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nnovo concessione cimiteriale</w:t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l Comune di 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0.087 VALPERGA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Sottoscritto ____________________________________nato a 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__________________residente a ______________________in via 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°_______Cod. Fisc. ________________________________tel. N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entela col defunto_____________________________________in sostituzione del precedent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cessionario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RINNOVO DELLA CONCESSIONE di: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culo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ssario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na cineraria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rea a terr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el cimitero di Valperga,  dove si trova/no tumulata/e   la/e salma / e i resti mortali / le ceneri di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nato a 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______________e deceduto il 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nato a 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______________e deceduto il 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 dichiara sin d'ora di accettare tutte le condizioni della concessione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/>
      </w:pPr>
      <w:r>
        <w:rPr/>
        <w:t>Dichiara inoltre di esonerare il Comune di Valperga da ogni e qualsiasi responsabilità conseguente alla sottoscrizione della concessione cimiteriale da parte di persona diversa dal precedente concessionari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culo lotto _____________ n° __________fila 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ssario lotto _____________ n° __________fila 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na cineraria lotto _____________ n° __________fila 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rea a terra   campo__________ n°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alperga, lì</w:t>
      </w:r>
    </w:p>
    <w:p>
      <w:pPr>
        <w:pStyle w:val="Normal"/>
        <w:autoSpaceDE w:val="false"/>
        <w:ind w:left="708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richiedente</w:t>
      </w:r>
    </w:p>
    <w:p>
      <w:pPr>
        <w:pStyle w:val="Normal"/>
        <w:autoSpaceDE w:val="false"/>
        <w:ind w:left="708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ti: - fotocopia documento di riconosciment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  - codice fisc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Helvetica" w:hAnsi="Helvetica" w:cs="Helvetica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i/>
      <w:iCs/>
      <w:color w:val="000000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7:00Z</dcterms:created>
  <dc:creator> </dc:creator>
  <dc:description/>
  <dc:language>en-US</dc:language>
  <cp:lastModifiedBy> </cp:lastModifiedBy>
  <cp:lastPrinted>2007-10-09T09:03:00Z</cp:lastPrinted>
  <dcterms:modified xsi:type="dcterms:W3CDTF">2008-11-03T12:27:00Z</dcterms:modified>
  <cp:revision>2</cp:revision>
  <dc:subject/>
  <dc:title>Rinnovo concessione cimiteriale</dc:title>
</cp:coreProperties>
</file>