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rFonts w:cs="Arial"/>
          <w:b/>
          <w:bCs/>
          <w:sz w:val="28"/>
        </w:rPr>
        <w:tab/>
        <w:tab/>
        <w:tab/>
        <w:tab/>
        <w:tab/>
        <w:tab/>
        <w:tab/>
      </w:r>
      <w:r>
        <w:rPr>
          <w:rFonts w:cs="Arial"/>
          <w:sz w:val="22"/>
        </w:rPr>
        <w:tab/>
        <w:tab/>
        <w:tab/>
      </w:r>
      <w:r>
        <w:rPr>
          <w:rFonts w:cs="Arial"/>
          <w:i/>
          <w:iCs/>
          <w:sz w:val="22"/>
        </w:rPr>
        <w:t>FAC-SIMILE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6372" w:firstLine="708"/>
        <w:jc w:val="both"/>
        <w:rPr/>
      </w:pPr>
      <w:r>
        <w:rPr>
          <w:rFonts w:eastAsia="Arial" w:cs="Arial"/>
          <w:sz w:val="22"/>
        </w:rPr>
        <w:t xml:space="preserve">    </w:t>
      </w:r>
      <w:r>
        <w:rPr>
          <w:rFonts w:cs="Arial"/>
          <w:sz w:val="22"/>
        </w:rPr>
        <w:t>Bollo da  € 16,00</w:t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>Al Sig. SINDACO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>del COMUNE DI VALPERG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/>
      </w:pPr>
      <w:r>
        <w:rPr>
          <w:rFonts w:cs="Arial" w:ascii="Arial" w:hAnsi="Arial"/>
          <w:b w:val="false"/>
          <w:sz w:val="22"/>
        </w:rPr>
        <w:t>OGGETTO:</w:t>
        <w:tab/>
      </w:r>
      <w:r>
        <w:rPr>
          <w:rFonts w:cs="Arial" w:ascii="Arial" w:hAnsi="Arial"/>
          <w:bCs/>
          <w:sz w:val="22"/>
        </w:rPr>
        <w:t xml:space="preserve">Richiesta rilascio proroga al permesso di costruire n. </w:t>
      </w:r>
      <w:r>
        <w:rPr>
          <w:rFonts w:cs="Arial" w:ascii="Arial" w:hAnsi="Arial"/>
          <w:b w:val="false"/>
          <w:bCs/>
          <w:sz w:val="22"/>
        </w:rPr>
        <w:t>_____</w:t>
      </w:r>
      <w:r>
        <w:rPr>
          <w:rFonts w:cs="Arial" w:ascii="Arial" w:hAnsi="Arial"/>
          <w:bCs/>
          <w:sz w:val="22"/>
        </w:rPr>
        <w:t xml:space="preserve">  del</w:t>
      </w:r>
      <w:r>
        <w:rPr>
          <w:rFonts w:cs="Arial" w:ascii="Arial" w:hAnsi="Arial"/>
          <w:b w:val="false"/>
          <w:sz w:val="22"/>
        </w:rPr>
        <w:t>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3"/>
        <w:rPr/>
      </w:pPr>
      <w:r>
        <w:rPr>
          <w:rFonts w:cs="Arial"/>
          <w:bCs/>
          <w:sz w:val="22"/>
          <w:szCs w:val="22"/>
        </w:rPr>
        <w:t>Il/La sottoscritto/a ________________________________________________________________ (C.F. _________________________) nato/a a ______________ il ___________ e residente in ________________________________ n. tel. ___________________ n. cellulare ____________ in qualità di _________________________ del terreno / unità immobiliare sito/a in Valperga - ______________________________ n. _____ ed identificata catastalmente  al N.C.T /N.C.E.U. al Fg. n. ___________ particella/e  n. _____________________________ subalterno/i  __________ con destinazione d’uso _________________________________________________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ESS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è titolare del permesso di costruire n. ______ rilasciato in data ____________ per lavori di _________________________________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i lavori oggetto del permesso di costruire n. ________ sono iniziati in data  ______________ e dovrebbero terminare entro il _____________ (tre anni dalla data di inizio dei lavori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a causa _______________________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n ha ancora potuto completare i lavori su citati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la proroga di un anno del termine di ultimazione dei lavori del permesso di costruire n. _________ 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IL/LA RICHIEDENT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        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31" w:color="00FF00"/>
        <w:left w:val="single" w:sz="8" w:space="31" w:color="00FF00"/>
        <w:bottom w:val="single" w:sz="8" w:space="31" w:color="00FF00"/>
        <w:right w:val="single" w:sz="8" w:space="31" w:color="00FF00"/>
      </w:pBd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31" w:color="000000"/>
        <w:left w:val="single" w:sz="8" w:space="31" w:color="000000"/>
        <w:bottom w:val="single" w:sz="8" w:space="31" w:color="000000"/>
        <w:right w:val="single" w:sz="8" w:space="31" w:color="000000"/>
      </w:pBd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31" w:color="00FFFF"/>
        <w:left w:val="single" w:sz="8" w:space="31" w:color="00FFFF"/>
        <w:bottom w:val="single" w:sz="8" w:space="31" w:color="00FFFF"/>
        <w:right w:val="single" w:sz="8" w:space="31" w:color="00FFFF"/>
      </w:pBd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Times New Roman" w:hAnsi="Times New Roman" w:cs="Times New Roman"/>
      <w:b/>
    </w:rPr>
  </w:style>
  <w:style w:type="paragraph" w:styleId="Corpodeltesto2">
    <w:name w:val="Corpo del testo 2"/>
    <w:basedOn w:val="Normal"/>
    <w:qFormat/>
    <w:pPr>
      <w:pBdr>
        <w:top w:val="single" w:sz="8" w:space="31" w:color="00FF00"/>
        <w:left w:val="single" w:sz="8" w:space="31" w:color="00FF00"/>
        <w:bottom w:val="single" w:sz="8" w:space="31" w:color="00FF00"/>
        <w:right w:val="single" w:sz="8" w:space="31" w:color="00FF00"/>
      </w:pBdr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18:00Z</dcterms:created>
  <dc:creator>UFFTEC</dc:creator>
  <dc:description/>
  <dc:language>en-US</dc:language>
  <cp:lastModifiedBy>ANTONIETTA MANCUSO</cp:lastModifiedBy>
  <cp:lastPrinted>2000-01-19T14:09:00Z</cp:lastPrinted>
  <dcterms:modified xsi:type="dcterms:W3CDTF">2013-07-02T13:19:00Z</dcterms:modified>
  <cp:revision>3</cp:revision>
  <dc:subject/>
  <dc:title>Bollo da £</dc:title>
</cp:coreProperties>
</file>