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Sig. SINDA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 COMUNE DI VALPERG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RICHIESTA CERTIFICAZIONE SU INTERVENTO EDILIZIO AI FINI APPLICAZIONE ALIQUOTA I.V.A. AGEVOL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:F: ______________________) N. Tel.: ____________ N. Cellulare _____________ nato a ____________________________________ il _____________________ residente in __________________________________________________________ in qualità di   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lazione al seguente titolo : (annerire la parte interessat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36639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1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ab/>
        <w:t xml:space="preserve">Permesso di costruire       </w:t>
        <w:tab/>
        <w:t>n° ________ rilasciato il  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36639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0.2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ab/>
        <w:t xml:space="preserve">Denuncia di Inizio Attività </w:t>
        <w:tab/>
        <w:t>n° ________ del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36639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0.2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ab/>
        <w:t>Altro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Cs/>
          <w:sz w:val="22"/>
          <w:szCs w:val="22"/>
        </w:rPr>
        <w:t>Il rilascio di un certificato attestante che i lavori di cui alla su citata istanza rientrano fra quelli previsti: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Cs/>
          <w:sz w:val="22"/>
          <w:szCs w:val="22"/>
        </w:rPr>
        <w:t>all’art. 31 lett. a) della legge 5.8.1978, n. 457 per interventi realizzati nei fabbricati;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art. 31 lett. b) della legge 5.8.1978, n. 457 a prevalente destinazione abitativa privata;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’art. 31 lett. c) della legge 5.8.1978, n. 457; 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art. 31 lett. d) della legge 5.8.1978, n. 457;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art. 13 della legge 2.7.1949 , n. 408;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320"/>
        <w:jc w:val="both"/>
        <w:rPr/>
      </w:pPr>
      <w:r>
        <w:rPr>
          <w:rFonts w:cs="Arial" w:ascii="Arial" w:hAnsi="Arial"/>
          <w:bCs/>
          <w:sz w:val="22"/>
          <w:szCs w:val="22"/>
        </w:rPr>
        <w:t>Si allega attestazione di versamento della somma di  €  15,00 per diritti di segreteria</w:t>
      </w:r>
      <w:r>
        <w:rPr>
          <w:rFonts w:cs="Arial"/>
          <w:bCs/>
          <w:sz w:val="22"/>
          <w:szCs w:val="22"/>
        </w:rPr>
        <w:t xml:space="preserve"> e</w:t>
      </w:r>
      <w:r>
        <w:rPr>
          <w:rFonts w:cs="Arial" w:ascii="Arial" w:hAnsi="Arial"/>
          <w:sz w:val="22"/>
        </w:rPr>
        <w:t>ffettuata sul CCP 30912109 intestato al Comune di Valperg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 w:val="false"/>
          <w:sz w:val="22"/>
          <w:szCs w:val="22"/>
        </w:rPr>
        <w:t>Luogo e data 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bCs/>
          <w:sz w:val="22"/>
          <w:szCs w:val="22"/>
        </w:rPr>
        <w:t>IL/LA RICHIEDENT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</w:t>
      </w:r>
    </w:p>
    <w:p>
      <w:pPr>
        <w:pStyle w:val="Normal"/>
        <w:ind w:left="708" w:firstLine="708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31" w:color="FF00FF"/>
        <w:left w:val="single" w:sz="8" w:space="31" w:color="FF00FF"/>
        <w:bottom w:val="single" w:sz="8" w:space="31" w:color="FF00FF"/>
        <w:right w:val="single" w:sz="8" w:space="31" w:color="FF00FF"/>
      </w:pBd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FF00FF"/>
        <w:left w:val="single" w:sz="8" w:space="4" w:color="FF00FF"/>
        <w:bottom w:val="single" w:sz="8" w:space="1" w:color="FF00FF"/>
        <w:right w:val="single" w:sz="8" w:space="4" w:color="FF00FF"/>
      </w:pBdr>
      <w:jc w:val="both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pBdr>
        <w:top w:val="single" w:sz="8" w:space="31" w:color="0000FF"/>
        <w:left w:val="single" w:sz="8" w:space="31" w:color="0000FF"/>
        <w:bottom w:val="single" w:sz="8" w:space="31" w:color="0000FF"/>
        <w:right w:val="single" w:sz="8" w:space="31" w:color="0000FF"/>
      </w:pBd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5:00Z</dcterms:created>
  <dc:creator>UFFTEC</dc:creator>
  <dc:description/>
  <cp:keywords/>
  <dc:language>en-US</dc:language>
  <cp:lastModifiedBy>ftarroboiro</cp:lastModifiedBy>
  <cp:lastPrinted>2005-05-20T09:08:00Z</cp:lastPrinted>
  <dcterms:modified xsi:type="dcterms:W3CDTF">2008-11-03T12:25:00Z</dcterms:modified>
  <cp:revision>2</cp:revision>
  <dc:subject/>
  <dc:title/>
</cp:coreProperties>
</file>