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D INCEND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1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à d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rec</w:t>
            </w:r>
            <w:r>
              <w:rPr>
                <w:rFonts w:eastAsia="Times New Roman" w:cs="Calibri"/>
                <w:spacing w:val="-2"/>
                <w:lang w:eastAsia="it-IT"/>
              </w:rPr>
              <w:t>e</w:t>
            </w:r>
            <w:r>
              <w:rPr>
                <w:rFonts w:eastAsia="Times New Roman" w:cs="Calibri"/>
                <w:lang w:eastAsia="it-IT"/>
              </w:rPr>
              <w:t>sso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eg</w:t>
            </w:r>
            <w:r>
              <w:rPr>
                <w:rFonts w:eastAsia="Times New Roman" w:cs="Calibri"/>
                <w:spacing w:val="-2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it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sin</w:t>
            </w:r>
            <w:r>
              <w:rPr>
                <w:rFonts w:eastAsia="Times New Roman" w:cs="Calibri"/>
                <w:spacing w:val="-1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s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it-IT"/>
              </w:rPr>
              <w:t>2) Diminuzione della franchigia per acqua condotta da €. 500,00 a € 3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it-IT"/>
              </w:rPr>
              <w:t>3) Aumento del limite di risarcimento per demolizione e sgomb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  <w:t>da Euro 200.000,00 ad Euro 300.000,00 per sinistro e per an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it-IT"/>
              </w:rPr>
              <w:t>4) Diminuzione della franchigia prevista per fenomeno elettrico  da €. 500,00 a € 3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 w:cs="Calibri"/>
              </w:rPr>
            </w:pPr>
            <w:r>
              <w:rPr>
                <w:rFonts w:cs="Calibri"/>
                <w:lang w:val="en-US" w:eastAsia="it-IT"/>
              </w:rPr>
              <w:t>5) Diminuzione del minimo non indennizzabile nei fenomeni atmosferici da € 2.500,00 a € 1.5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lang w:val="en-US" w:eastAsia="it-IT"/>
              </w:rPr>
              <w:t>6) franchigia fissa per grandine da applicarsi per unico evento (e non per singolo fabbricato) che colpisca più fabbricati contemporaneamente di €  1.5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4:00Z</dcterms:created>
  <dc:creator>NB-Franco</dc:creator>
  <dc:description/>
  <dc:language>en-US</dc:language>
  <cp:lastModifiedBy>GIANFRANCO SARTORETTI</cp:lastModifiedBy>
  <dcterms:modified xsi:type="dcterms:W3CDTF">2019-05-14T06:44:00Z</dcterms:modified>
  <cp:revision>2</cp:revision>
  <dc:subject/>
  <dc:title/>
</cp:coreProperties>
</file>