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ULO PER FAR PERVENIRE LE OSSERVAZION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Comune di FAVRIA</w:t>
      </w:r>
    </w:p>
    <w:p>
      <w:pPr>
        <w:pStyle w:val="Normal"/>
        <w:ind w:left="4956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Via Matteotti, 19</w:t>
      </w:r>
    </w:p>
    <w:p>
      <w:pPr>
        <w:pStyle w:val="Normal"/>
        <w:ind w:left="354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>10087 VALPERG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before="0" w:after="100"/>
        <w:ind w:left="0" w:firstLine="5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, in qualità di soggetto interessato all’aggiornamento del Piano Triennale di Prevenzione della Corruzione (di seguito P.T.P.C.)  2018-2020 da parte del Comune di Valperga: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’intenzione del Comune di Valperga di aggiorn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100"/>
        <w:ind w:firstLine="397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presente modello si consegna al Comune di  Valperga a mezzo: </w:t>
      </w:r>
      <w:r>
        <w:rPr>
          <w:rFonts w:cs="Arial" w:ascii="Book Antiqua" w:hAnsi="Book Antiqua"/>
          <w:i/>
          <w:sz w:val="22"/>
          <w:szCs w:val="22"/>
        </w:rPr>
        <w:t>(barrare opzione relativa)</w:t>
      </w:r>
    </w:p>
    <w:p>
      <w:pPr>
        <w:pStyle w:val="Normal"/>
        <w:spacing w:lineRule="exact" w:line="272"/>
        <w:ind w:left="540" w:right="-30" w:hanging="54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 xml:space="preserve">-consegna diretta al Comune – Ufficio Protocollo, nel seguente orario di apertura al pubblico:      lunedì, mercoledì, giovedì e venerdì dalle ore 9,00 alle ore 11,00 – martedì dalle ore 9,00 alle ore 12,30 – giovedì dalle ore 15,00 alle ore 18,00 - sabato dalle ore 9,00 alle ore 11,30; 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 xml:space="preserve">- mediante servizio postale al seguente indirizzo: 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0087 Comune Valperga(TO), Via Matteotti n° 19 ; </w:t>
      </w:r>
    </w:p>
    <w:p>
      <w:pPr>
        <w:pStyle w:val="Default"/>
        <w:spacing w:before="0" w:after="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 xml:space="preserve">-invio all’indirizzo di Posta Elettronica Certificata del protocollo del Comune:protocollo@pec.comune.valperga.to.it ; 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- mediante fax. al seguente numero:  0124 617627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ata </w:t>
      </w:r>
      <w:r>
        <w:rPr>
          <w:rFonts w:cs="Arial" w:ascii="Book Antiqua" w:hAnsi="Book Antiqua"/>
          <w:i/>
          <w:color w:val="000000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40"/>
        <w:ind w:left="5670" w:hanging="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irma dell’interessato</w:t>
      </w:r>
    </w:p>
    <w:p>
      <w:pPr>
        <w:pStyle w:val="Normal"/>
        <w:ind w:left="5670" w:hanging="0"/>
        <w:jc w:val="center"/>
        <w:rPr>
          <w:rFonts w:ascii="Book Antiqua" w:hAnsi="Book Antiqua" w:cs="Arial"/>
          <w:smallCaps/>
          <w:color w:val="000000"/>
          <w:sz w:val="22"/>
          <w:szCs w:val="22"/>
        </w:rPr>
      </w:pPr>
      <w:r>
        <w:rPr>
          <w:rFonts w:cs="Arial" w:ascii="Book Antiqua" w:hAnsi="Book Antiqua"/>
          <w:smallCaps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___________________________</w:t>
      </w:r>
    </w:p>
    <w:p>
      <w:pPr>
        <w:pStyle w:val="Normal"/>
        <w:ind w:left="5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20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c5420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5420b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42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0:00Z</dcterms:created>
  <dc:creator>ANTONIETTA MANCUSO</dc:creator>
  <dc:description/>
  <dc:language>en-US</dc:language>
  <cp:lastModifiedBy>ANTONIETTA MANCUSO</cp:lastModifiedBy>
  <dcterms:modified xsi:type="dcterms:W3CDTF">2017-12-28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