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bookmarkStart w:id="0" w:name="_GoBack"/>
      <w:bookmarkEnd w:id="0"/>
      <w:r>
        <w:rPr>
          <w:rFonts w:ascii="Calibri" w:hAnsi="Calibri" w:asciiTheme="minorHAnsi" w:hAnsiTheme="minorHAnsi"/>
          <w:b/>
          <w:i w:val="false"/>
          <w:color w:val="E36C0A" w:themeColor="accent6" w:themeShade="bf"/>
          <w:sz w:val="28"/>
          <w:szCs w:val="28"/>
        </w:rPr>
        <w:t>FORNITURA DI GAS NATURALE PER LE UTENZE DEL COMUNE DI VALPERGA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in qualità di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comune italiano o stato estero)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Provincia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61_2130949898"/>
            <w:bookmarkStart w:id="2" w:name="__Fieldmark__61_2130949898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65_2130949898"/>
            <w:bookmarkStart w:id="4" w:name="__Fieldmark__65_2130949898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" w:name="__Fieldmark__69_2130949898"/>
            <w:bookmarkStart w:id="6" w:name="__Fieldmark__69_2130949898"/>
            <w:bookmarkEnd w:id="6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7" w:name="__Fieldmark__79_2130949898"/>
            <w:bookmarkStart w:id="8" w:name="__Fieldmark__79_2130949898"/>
            <w:bookmarkEnd w:id="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9" w:name="__Fieldmark__85_2130949898"/>
            <w:bookmarkStart w:id="10" w:name="__Fieldmark__85_2130949898"/>
            <w:bookmarkEnd w:id="1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91_2130949898"/>
            <w:bookmarkStart w:id="12" w:name="__Fieldmark__91_2130949898"/>
            <w:bookmarkEnd w:id="12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__Fieldmark__95_2130949898"/>
            <w:bookmarkStart w:id="14" w:name="__Fieldmark__95_2130949898"/>
            <w:bookmarkEnd w:id="1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101_2130949898"/>
            <w:bookmarkStart w:id="16" w:name="__Fieldmark__101_2130949898"/>
            <w:bookmarkEnd w:id="1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Tahoma" w:asciiTheme="minorHAnsi" w:hAnsiTheme="minorHAnsi"/>
          <w:b/>
          <w:b/>
          <w:bCs/>
          <w:sz w:val="18"/>
          <w:szCs w:val="18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ribasso percentuale che il concorrente offre rispetto al valore dello spread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Tahoma" w:asciiTheme="minorHAnsi" w:hAnsiTheme="minorHAnsi"/>
          <w:b/>
          <w:b/>
          <w:bCs/>
          <w:sz w:val="18"/>
          <w:szCs w:val="18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indicato dalla CONVENZIONE CONSIP GAS NATURALE 13 - LOTTO 1             _</w:t>
      </w:r>
      <w:r>
        <w:rPr>
          <w:rFonts w:cs="Tahoma" w:ascii="Calibri" w:hAnsi="Calibri" w:asciiTheme="minorHAnsi" w:hAnsiTheme="minorHAnsi"/>
          <w:b/>
          <w:bCs/>
          <w:sz w:val="16"/>
          <w:szCs w:val="18"/>
          <w:shd w:fill="D9D9D9" w:val="clear"/>
        </w:rPr>
        <w:t>_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 (  _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 xml:space="preserve">__)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Calibri" w:hAnsi="Calibri" w:asciiTheme="minorHAnsi" w:hAnsiTheme="minorHAnsi"/>
          <w:i/>
          <w:sz w:val="16"/>
          <w:szCs w:val="18"/>
        </w:rPr>
        <w:t xml:space="preserve"> </w:t>
      </w:r>
      <w:r>
        <w:rPr>
          <w:rFonts w:cs="Tahoma" w:ascii="Calibri" w:hAnsi="Calibri" w:asciiTheme="minorHAnsi" w:hAnsiTheme="minorHAnsi"/>
          <w:i/>
          <w:sz w:val="16"/>
          <w:szCs w:val="18"/>
        </w:rPr>
        <w:t xml:space="preserve">(in cifre )                                          (in lettere)                                                                 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45"/>
      </w:tblGrid>
      <w:tr>
        <w:trPr>
          <w:trHeight w:val="140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prezz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0:00Z</dcterms:created>
  <dc:creator>Bosetti &amp; Gatti s.r.l.</dc:creator>
  <dc:description/>
  <cp:keywords>BB</cp:keywords>
  <dc:language>en-US</dc:language>
  <cp:lastModifiedBy>DANIELA CORTESE</cp:lastModifiedBy>
  <cp:lastPrinted>2018-09-06T09:10:00Z</cp:lastPrinted>
  <dcterms:modified xsi:type="dcterms:W3CDTF">2021-11-24T10:10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