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  <w:t>SERVIZIO MENSA SCOLASTICA – A. S.  2019-2020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  <w:t>Scadenza 15 giugno 2019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</w:rPr>
        <w:t>Io s</w:t>
      </w:r>
      <w:r>
        <w:rPr/>
        <w:t>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369"/>
        <w:gridCol w:w="147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3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>che mi venga applicata l’agevolazione tariffaria e a tal fine dichiaro che l’ISEE del mio nucleo familiare  attestato dal _________________________ in data ____________________è pari ad € __________________________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MS Mincho;ＭＳ 明朝" w:cs="Arial" w:ascii="Arial" w:hAnsi="Arial"/>
          <w:bCs/>
          <w:sz w:val="20"/>
        </w:rPr>
        <w:t>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per    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3,00 )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3118"/>
        <w:gridCol w:w="1134"/>
        <w:gridCol w:w="735"/>
      </w:tblGrid>
      <w:tr>
        <w:trPr>
          <w:trHeight w:val="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 pas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1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 e con attestazione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2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00,01 – 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.000,01 – 50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 residenti e non convenzionat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9:00Z</dcterms:created>
  <dc:creator>Direzione Istruzione</dc:creator>
  <dc:description/>
  <cp:keywords/>
  <dc:language>en-US</dc:language>
  <cp:lastModifiedBy>ANNA SOLIVE</cp:lastModifiedBy>
  <cp:lastPrinted>2019-05-23T15:40:00Z</cp:lastPrinted>
  <dcterms:modified xsi:type="dcterms:W3CDTF">2019-05-29T07:46:00Z</dcterms:modified>
  <cp:revision>5</cp:revision>
  <dc:subject/>
  <dc:title>COMUNE  DI  VALPERGA</dc:title>
</cp:coreProperties>
</file>