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vincia di Torin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3"/>
        <w:rPr/>
      </w:pPr>
      <w:r>
        <w:rPr/>
        <w:t>SERVIZIO MENSA SCUOLA DELL’INFANZIA anno scolastico (2016/2017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  <w:t>SCADENZA 30 GIUGNO 2018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All’ufficio servizi scolastici</w:t>
      </w:r>
    </w:p>
    <w:p>
      <w:pPr>
        <w:pStyle w:val="Normal"/>
        <w:ind w:left="5664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o sottoscritto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916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3260"/>
        <w:gridCol w:w="1843"/>
        <w:gridCol w:w="3544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LUOGO NASCITA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DATA NASCIT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CODICE FISCAL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RESIDENTE IN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VI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>TELEFO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EMAIL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qualità di genitore dei bambini di seguito indicati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u w:val="none"/>
        </w:rPr>
      </w:pPr>
      <w:r>
        <w:rPr>
          <w:rFonts w:eastAsia="MS Mincho;ＭＳ 明朝" w:cs="Arial" w:ascii="Arial" w:hAnsi="Arial"/>
          <w:sz w:val="24"/>
          <w:u w:val="none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 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L’ASILO LUTTATI DI VALPERGA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 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SCUOLA MATERNA DI PERTUSI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r i sottoelencati figli  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015" w:type="dxa"/>
        <w:jc w:val="left"/>
        <w:tblInd w:w="-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546"/>
        <w:gridCol w:w="147"/>
        <w:gridCol w:w="1928"/>
        <w:gridCol w:w="2580"/>
      </w:tblGrid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2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3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4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199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val="en-US" w:eastAsia="en-US"/>
        </w:rPr>
        <w:t xml:space="preserve">CHIEDO </w:t>
      </w:r>
      <w:r>
        <w:rPr>
          <w:rFonts w:eastAsia="MS Mincho;ＭＳ 明朝" w:cs="Arial" w:ascii="Arial" w:hAnsi="Arial"/>
          <w:sz w:val="20"/>
          <w:lang w:val="en-US" w:eastAsia="en-US"/>
        </w:rPr>
        <w:t>che mi venga applicata l’agevolazione tariffaria e a tal fine dichiaro che l’ISEE del mio nucleo familiare composto da n. ________ persone, attestato dal _________________________ in data ____________________è pari ad € __________________________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eastAsia="MS Mincho;ＭＳ 明朝" w:cs="Arial" w:ascii="Arial" w:hAnsi="Arial"/>
          <w:sz w:val="20"/>
          <w:lang w:val="en-US" w:eastAsia="en-US"/>
        </w:rPr>
        <w:t>(in mancanza di indicazione ISEE verrà applicata la tariffa massima: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100,00  quota fissa ed € 4,10 quota pasto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2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assima</w:t>
      </w:r>
    </w:p>
    <w:p>
      <w:pPr>
        <w:pStyle w:val="Normal"/>
        <w:ind w:firstLine="51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>€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 xml:space="preserve">100,00  quota fissa ed € 4,10 quota  pasto </w:t>
      </w:r>
    </w:p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1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7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inima prevista per il servizio rientrando nella fascia di ISEE prevista  per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55,00  quota fissa ed € 2,20 quota pasto</w:t>
      </w:r>
    </w:p>
    <w:p>
      <w:pPr>
        <w:pStyle w:val="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 xml:space="preserve">              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Heading6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rvizio mensa SCUOLA DELL’INFANZIA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41" w:type="dxa"/>
        <w:jc w:val="left"/>
        <w:tblInd w:w="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2"/>
        <w:gridCol w:w="4976"/>
        <w:gridCol w:w="1516"/>
        <w:gridCol w:w="1517"/>
      </w:tblGrid>
      <w:tr>
        <w:trPr>
          <w:trHeight w:val="237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Valore ISEE in Eur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mensile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a pasto  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1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 con attestazione servizi social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2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2.000,01 – 5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5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3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5.000,01 – 1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6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4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15.000,01 – 2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7,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25.000,01 – 50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^ fascia 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non residenti e non convenzionat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4,10 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1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0%                2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0%                3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Il responsabile del servizio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6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9"/>
      <w:szCs w:val="19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sz w:val="19"/>
      <w:szCs w:val="19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color w:val="FF660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660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19"/>
      <w:szCs w:val="19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9:00Z</dcterms:created>
  <dc:creator>amancuso</dc:creator>
  <dc:description/>
  <cp:keywords/>
  <dc:language>en-US</dc:language>
  <cp:lastModifiedBy>ANTONIETTA MANCUSO</cp:lastModifiedBy>
  <cp:lastPrinted>2014-01-07T08:27:00Z</cp:lastPrinted>
  <dcterms:modified xsi:type="dcterms:W3CDTF">2018-06-04T06:57:00Z</dcterms:modified>
  <cp:revision>4</cp:revision>
  <dc:subject/>
  <dc:title>CRITERI E MODALITA’ DI FISSAZIONE TARIFFE PER UTILIZZO DELLA SCUOLA DELL’INFANZIA STATALE</dc:title>
</cp:coreProperties>
</file>