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rovincia di Torino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3"/>
        <w:rPr/>
      </w:pPr>
      <w:r>
        <w:rPr/>
        <w:t>SERVIZIO MENSA SCUOLA DELL’INFANZIA anno scolastico (2014/2015)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dichiarazione art. 46 del D.P.R. 28/12/200, n. 445 – testo unico autocertificazione)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All’ufficio servizi scolastici</w:t>
      </w:r>
    </w:p>
    <w:p>
      <w:pPr>
        <w:pStyle w:val="Normal"/>
        <w:ind w:left="5664"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 Comune di Valperga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o sottoscritto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303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1"/>
        <w:gridCol w:w="2599"/>
        <w:gridCol w:w="1890"/>
        <w:gridCol w:w="3063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LUOGO NASCITA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DATA NASCITA 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CODICE FISCALE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RESIDENTE IN 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VIA 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>TELEFONO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qualità di genitore dei bambini di seguito indicati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ompilare barrando le voci interessate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u w:val="none"/>
        </w:rPr>
      </w:pPr>
      <w:r>
        <w:rPr>
          <w:rFonts w:eastAsia="MS Mincho;ＭＳ 明朝" w:cs="Arial" w:ascii="Arial" w:hAnsi="Arial"/>
          <w:sz w:val="24"/>
          <w:u w:val="none"/>
        </w:rPr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</w:rPr>
        <w:t>CHIEDO DI USUFRUIRE DEL SERVIZIO DI MENSA PRESSO</w:t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 xml:space="preserve">L’ASILO LUTTATI DI VALPERGA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</w:rPr>
        <w:t>CHIEDO DI USUFRUIRE DEL SERVIZIO DI MENSA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</w:rPr>
        <w:t>PRESSO</w:t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LA SCUOLA MATERNA DI PERTUSIO</w:t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er i sottoelencati figli  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/>
      </w:pPr>
      <w:r>
        <w:rPr/>
        <w:t>(in ordine di nascita dal più grande al più piccolo)</w:t>
      </w:r>
    </w:p>
    <w:tbl>
      <w:tblPr>
        <w:tblW w:w="10015" w:type="dxa"/>
        <w:jc w:val="left"/>
        <w:tblInd w:w="-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546"/>
        <w:gridCol w:w="147"/>
        <w:gridCol w:w="1928"/>
        <w:gridCol w:w="2580"/>
      </w:tblGrid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>2^ FIGLIO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>3^ FIGLIO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8.4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199"/>
        <w:jc w:val="both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lang w:val="en-US" w:eastAsia="en-US"/>
        </w:rPr>
        <w:t xml:space="preserve">CHIEDO </w:t>
      </w:r>
      <w:r>
        <w:rPr>
          <w:rFonts w:eastAsia="MS Mincho;ＭＳ 明朝" w:cs="Arial" w:ascii="Arial" w:hAnsi="Arial"/>
          <w:sz w:val="20"/>
          <w:lang w:val="en-US" w:eastAsia="en-US"/>
        </w:rPr>
        <w:t>che mi venga applicata l’agevolazione tariffaria e a tal fine dichiaro che l’ISEE del mio nucleo familiare composto da n. ________ persone, attestato dal _________________________ in data ____________________è pari ad € __________________________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</w:t>
      </w:r>
      <w:r>
        <w:rPr>
          <w:rFonts w:eastAsia="MS Mincho;ＭＳ 明朝" w:cs="Arial" w:ascii="Arial" w:hAnsi="Arial"/>
          <w:sz w:val="20"/>
          <w:lang w:val="en-US" w:eastAsia="en-US"/>
        </w:rPr>
        <w:t>(in mancanza di indicazione ISEE verrà applicata la tariffa massima: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sz w:val="20"/>
        </w:rPr>
        <w:t>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MS Mincho;ＭＳ 明朝" w:cs="Arial" w:ascii="Arial" w:hAnsi="Arial"/>
          <w:b/>
          <w:sz w:val="20"/>
        </w:rPr>
        <w:t>105,00  quota fissa ed € 4,10 quota pasto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2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>di accettare la tariffa massima</w:t>
      </w:r>
    </w:p>
    <w:p>
      <w:pPr>
        <w:pStyle w:val="Normal"/>
        <w:ind w:firstLine="51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>€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</w:rPr>
        <w:t xml:space="preserve">105,00  quota fissa ed € 4,10 quota  pasto </w:t>
      </w:r>
    </w:p>
    <w:p>
      <w:pPr>
        <w:pStyle w:val="Normal"/>
        <w:ind w:left="15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09" w:hanging="199"/>
        <w:jc w:val="both"/>
        <w:rPr>
          <w:rFonts w:ascii="Arial" w:hAnsi="Arial" w:eastAsia="MS Mincho;ＭＳ 明朝" w:cs="Arial"/>
          <w:b/>
          <w:b/>
          <w:bCs/>
          <w:sz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9.1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7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>di accettare la tariffa minima prevista per il servizio rientrando nella fascia di ISEE prevista  per l’esonero e non avendo la certificazione dei servizi sociali.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sz w:val="20"/>
        </w:rPr>
        <w:t>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MS Mincho;ＭＳ 明朝" w:cs="Arial" w:ascii="Arial" w:hAnsi="Arial"/>
          <w:b/>
          <w:sz w:val="20"/>
        </w:rPr>
        <w:t>65,00  quota fissa ed € 2,20 quota pasto</w:t>
      </w:r>
    </w:p>
    <w:p>
      <w:pPr>
        <w:pStyle w:val="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1747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9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MS Mincho;ＭＳ 明朝" w:cs="Arial" w:ascii="Arial" w:hAnsi="Arial"/>
          <w:b/>
          <w:bCs/>
          <w:sz w:val="20"/>
        </w:rPr>
        <w:t xml:space="preserve">ALLEGO </w:t>
      </w:r>
      <w:r>
        <w:rPr>
          <w:rFonts w:eastAsia="MS Mincho;ＭＳ 明朝" w:cs="Arial" w:ascii="Arial" w:hAnsi="Arial"/>
          <w:sz w:val="20"/>
        </w:rPr>
        <w:t>certificazione ISEE.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chiaro infine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essere a conoscenza che le informazioni ed i dati forniti possono essere oggetto di verifica e controllo (art. 4, comma 2, del D.Lgs. 31.3.98, n. 109 - legge istitutiva ISE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consapevole delle sanzioni penali, nel caso di dichiarazioni false o non veritiere: con revoca dell’agevolazione tariffaria e recupero delle somme di denaro (D.P.R. 28 dicembre 2000, n. 445 – testo unico autocertificazion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informato e di autorizzare l’amministrazione comunale di Valperga al trattamento dei dati personali (D.lgs. n. 196/2003 – legge sulla privacy)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Arial" w:ascii="Arial" w:hAnsi="Arial"/>
          <w:sz w:val="20"/>
        </w:rPr>
        <w:t>Data________________________</w:t>
        <w:tab/>
        <w:tab/>
        <w:tab/>
        <w:tab/>
        <w:t xml:space="preserve">            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Heading6"/>
        <w:jc w:val="center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RISERVATO AL COMUNE DI VALPERG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rvizio mensa SCUOLA DELL’INFANZIA: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41" w:type="dxa"/>
        <w:jc w:val="left"/>
        <w:tblInd w:w="2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2"/>
        <w:gridCol w:w="4976"/>
        <w:gridCol w:w="1516"/>
        <w:gridCol w:w="1517"/>
      </w:tblGrid>
      <w:tr>
        <w:trPr>
          <w:trHeight w:val="237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Valore ISEE in Euro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Tariffa mensile 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Tariffa a pasto  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1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 – 2.00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e con attestazione servizi sociali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Esonero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Esonero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2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2.000,01 – 5.000,00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65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,2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3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5.000,01 – 15.0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75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4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15.000,01 – 25.0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85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,4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25.000,01 – 50.000,00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95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^ fascia 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oltre 50.000,01, senza ISEE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non residenti e non convenzionati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05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4,10 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1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30%                2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30%                3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</w:rPr>
        <w:t>Valperga, lì____________________</w:t>
        <w:tab/>
        <w:tab/>
        <w:tab/>
        <w:tab/>
        <w:t xml:space="preserve">                     Il responsabile del servizio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06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19"/>
      <w:szCs w:val="19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sz w:val="19"/>
      <w:szCs w:val="19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color w:val="FF660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FF6600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sz w:val="19"/>
      <w:szCs w:val="19"/>
    </w:rPr>
  </w:style>
  <w:style w:type="paragraph" w:styleId="Xl32">
    <w:name w:val="xl3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8:00Z</dcterms:created>
  <dc:creator>amancuso</dc:creator>
  <dc:description/>
  <dc:language>en-US</dc:language>
  <cp:lastModifiedBy>ANTONIETTA MANCUSO</cp:lastModifiedBy>
  <cp:lastPrinted>2014-01-07T08:27:00Z</cp:lastPrinted>
  <dcterms:modified xsi:type="dcterms:W3CDTF">2014-09-12T09:31:00Z</dcterms:modified>
  <cp:revision>3</cp:revision>
  <dc:subject/>
  <dc:title>CRITERI E MODALITA’ DI FISSAZIONE TARIFFE PER UTILIZZO DELLA SCUOLA DELL’INFANZIA STATALE</dc:title>
</cp:coreProperties>
</file>