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32"/>
        </w:rPr>
        <w:t>Prov. di Torino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SERVIZIO TRASPORTO E MENSA SCOLASTICA – A. S.  2013-2014</w:t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ichiarazione art. 46 del D.P.R. 28/12/200, n. 445 – testo unico autocertificazione)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All’ufficio servizi scolastici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Io sottoscritto</w:t>
      </w:r>
    </w:p>
    <w:tbl>
      <w:tblPr>
        <w:tblW w:w="106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693"/>
        <w:gridCol w:w="1928"/>
        <w:gridCol w:w="317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ATO A/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CODICE FISCALE 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>TELEFONO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RESIDENTE IN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VIA   -   N.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qualità di genitore degli alunni di seguito indic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MS Mincho;ＭＳ 明朝" w:cs="Arial" w:ascii="Arial" w:hAnsi="Arial"/>
          <w:b/>
          <w:bCs/>
          <w:sz w:val="24"/>
        </w:rPr>
        <w:t>CHIEDO DI USUFRUIRE DEL SERVIZIO DI TRASPORTO ALUNNI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MS Mincho;ＭＳ 明朝" w:cs="Arial" w:ascii="Arial" w:hAnsi="Arial"/>
          <w:b/>
          <w:bCs/>
          <w:sz w:val="24"/>
        </w:rPr>
        <w:t>CHIEDO DI USUFRUIRE DEL SERVIZIO DI MENSA SCOLASTIC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r i sottoelencati figli  frequentanti la scuola di Valperga </w:t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(in ordine di nascita dal più grande al più piccolo)</w:t>
      </w:r>
    </w:p>
    <w:tbl>
      <w:tblPr>
        <w:tblW w:w="106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3"/>
        <w:gridCol w:w="1191"/>
        <w:gridCol w:w="502"/>
        <w:gridCol w:w="675"/>
        <w:gridCol w:w="1369"/>
        <w:gridCol w:w="147"/>
        <w:gridCol w:w="137"/>
        <w:gridCol w:w="708"/>
        <w:gridCol w:w="851"/>
        <w:gridCol w:w="232"/>
        <w:gridCol w:w="760"/>
        <w:gridCol w:w="1559"/>
        <w:gridCol w:w="8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2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3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NATO A 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3111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2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CHIEDO </w:t>
      </w:r>
      <w:r>
        <w:rPr>
          <w:rFonts w:eastAsia="MS Mincho;ＭＳ 明朝" w:cs="Arial" w:ascii="Arial" w:hAnsi="Arial"/>
          <w:sz w:val="20"/>
        </w:rPr>
        <w:t>che mi venga applicata l’agevolazione tariffaria e a tal fine dichiaro che l’ISEE del mio nucleo familiare  attestato dal _________________________ in data ____________________è pari ad € __________________________</w:t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eastAsia="MS Mincho;ＭＳ 明朝" w:cs="Arial" w:ascii="Arial" w:hAnsi="Arial"/>
          <w:bCs/>
          <w:sz w:val="20"/>
        </w:rPr>
        <w:t>(in mancanza di indicazione ISEE verrà applicata la tariffa massima: € 6,40 mensa - € 400,00 trasporto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</w:rPr>
      </w:pPr>
      <w:r>
        <w:rPr>
          <w:rFonts w:eastAsia="MS Mincho;ＭＳ 明朝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 xml:space="preserve">di accettare la tariffa massima 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 xml:space="preserve">€ 6,40 mensa </w:t>
        <w:tab/>
        <w:t>-  € 400,00 trasporto)</w:t>
      </w:r>
    </w:p>
    <w:p>
      <w:pPr>
        <w:pStyle w:val="Normal"/>
        <w:ind w:left="15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09" w:hanging="1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inima prevista per il servizio rientrando nella fascia di ISEE prevista per     l’esonero e non avendo la certificazione dei servizi sociali.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 xml:space="preserve">€ 3,00 mensa </w:t>
        <w:tab/>
        <w:t>- € 200,00 trasporto)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---------------------------------------------------------------------------------------------------------------------------------</w:t>
      </w:r>
    </w:p>
    <w:p>
      <w:pPr>
        <w:pStyle w:val="Heading6"/>
        <w:rPr/>
      </w:pPr>
      <w:r>
        <w:rPr/>
        <w:t>RISERVATO AL COMUNE DI VALPERGA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" w:ascii="Arial Narrow" w:hAnsi="Arial Narrow"/>
          <w:b/>
          <w:sz w:val="24"/>
        </w:rPr>
        <w:t xml:space="preserve">                  </w:t>
      </w:r>
      <w:r>
        <w:rPr>
          <w:rFonts w:cs="Arial" w:ascii="Arial Narrow" w:hAnsi="Arial Narrow"/>
          <w:b/>
          <w:sz w:val="24"/>
        </w:rPr>
        <w:t>Servizio mensa scolastica:</w:t>
        <w:tab/>
        <w:tab/>
        <w:tab/>
        <w:tab/>
        <w:tab/>
        <w:t xml:space="preserve">        Servizio trasporto alunni:</w:t>
      </w:r>
    </w:p>
    <w:tbl>
      <w:tblPr>
        <w:tblW w:w="1045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"/>
        <w:gridCol w:w="3118"/>
        <w:gridCol w:w="1134"/>
        <w:gridCol w:w="426"/>
        <w:gridCol w:w="992"/>
        <w:gridCol w:w="2547"/>
        <w:gridCol w:w="1276"/>
      </w:tblGrid>
      <w:tr>
        <w:trPr>
          <w:trHeight w:val="2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1"/>
              </w:rPr>
              <w:t>Fas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alore ISEE in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ariffa a past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1"/>
              </w:rPr>
              <w:t>Fasc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alore ISEE in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Tariffa annuale</w:t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>1^ fascia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0 – 2.000,00 e con attestazione servizi sociali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on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1^ fascia 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0 – 2.000,00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e con attestazione servizi social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onero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>2^ fascia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.000,01 – 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3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2^ fascia 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2.000,01 – 5.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3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>5.000,01 – 1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3^ fascia 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.000,01 – 15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4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5.000,01 – 2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4^ fascia 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5.000,01 – 25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300,00</w:t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5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5.000,01 – 50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5^ fascia 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25.000,01 – 50.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6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>oltre 50.000,01, senza ISEE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n residenti e non convenzionati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6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6^ fascia 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ltre 50.000,01, senza ISE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1° FIGLIO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1° FIGL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° FIGLIO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° FIGL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3° FIGLIO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3° FIGL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     Il responsabile del servizio 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__________________________</w:t>
      </w:r>
    </w:p>
    <w:sectPr>
      <w:type w:val="nextPage"/>
      <w:pgSz w:w="11906" w:h="16838"/>
      <w:pgMar w:left="720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6:00Z</dcterms:created>
  <dc:creator>Direzione Istruzione</dc:creator>
  <dc:description/>
  <cp:keywords/>
  <dc:language>en-US</dc:language>
  <cp:lastModifiedBy>ANTONIETTA MANCUSO</cp:lastModifiedBy>
  <cp:lastPrinted>2008-09-12T10:17:00Z</cp:lastPrinted>
  <dcterms:modified xsi:type="dcterms:W3CDTF">2013-09-06T07:16:00Z</dcterms:modified>
  <cp:revision>6</cp:revision>
  <dc:subject/>
  <dc:title>COMUNE  DI  VALPERGA</dc:title>
</cp:coreProperties>
</file>