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Al Sig. Sindaco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une di VALPERGA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Matteotti n. 19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087 VALPERGA (TO)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134" w:hanging="1134"/>
        <w:jc w:val="both"/>
        <w:rPr>
          <w:sz w:val="22"/>
          <w:szCs w:val="23"/>
        </w:rPr>
      </w:pPr>
      <w:r>
        <w:rPr/>
        <w:t xml:space="preserve">Oggetto: </w:t>
      </w:r>
      <w:r>
        <w:rPr>
          <w:sz w:val="22"/>
          <w:szCs w:val="23"/>
        </w:rPr>
        <w:t>domanda di partecipazione al concorso pubblico per titoli ed esami per la copertura di un posto di istruttore direttivo contabile a tempo indeterminato – Categoria D1– Posizione Economica  D1 -  part-time – 66,67% - 24 ore settimanali -  Settore Finanziario e Tributi.</w:t>
      </w:r>
    </w:p>
    <w:p>
      <w:pPr>
        <w:pStyle w:val="Default"/>
        <w:ind w:left="1134" w:hanging="1134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ind w:left="1134" w:hanging="1134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 __    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t __ a __________________________________________ (prov.________),  il ___/___/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 (prov. ______) - cap.__________ via/piazza ___________________________________________, n. 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. _______________________________  cellulare n.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@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C_________________________@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domicilio per inoltro di comunicazioni solo se diverso dalla residenz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_______________________________________________, n. 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______ città  _______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 essere ammess__ a partecipare al concorso pubblico, per titoli ed esami, per la copertura di un posto </w:t>
      </w:r>
      <w:r>
        <w:rPr>
          <w:sz w:val="22"/>
          <w:szCs w:val="23"/>
        </w:rPr>
        <w:t>di istruttore direttivo contabile   a tempo indeterminato – categoria D1– posizione economica D1 -  part-time – 66,67% - 24 ore settimanali -  settore finanziario e Trib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- ai sensi degli artt.46 e 47 del D.P.R. 28/12/2000, n. 445 e s.m.i., consapevole delle sanzioni penali di cui all’art.76 del citato decreto, per le ipotesi di falsità in atti e di dichiarazioni non veritiere, nonché della decadenza dai benefici eventualmente conseguenti al provvedimento emanato sulla base delle dichiarazioni non veritiere ai sensi dell’art.75 dello stesso decreto - sotto la propria responsabilità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 possesso del seguente titolo di studio: ____________________________________________________________________conseguito in data ___/___/_______ presso __________________________________________________, con votazione finale 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di essere in possesso della  patente di guida di cat. “B”, rilasciata in data __/___/_____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1340" w:hanging="42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/a italiano/a;</w:t>
      </w:r>
      <w:r>
        <w:rPr/>
        <w:t xml:space="preserve"> </w:t>
      </w:r>
    </w:p>
    <w:p>
      <w:pPr>
        <w:pStyle w:val="Normal"/>
        <w:spacing w:lineRule="auto" w:line="360"/>
        <w:ind w:left="426" w:right="1340" w:hanging="426"/>
        <w:rPr/>
      </w:pPr>
      <w:r>
        <w:rPr/>
      </w:r>
    </w:p>
    <w:p>
      <w:pPr>
        <w:pStyle w:val="Normal"/>
        <w:spacing w:lineRule="auto" w:line="360"/>
        <w:ind w:left="426" w:right="1340" w:hanging="426"/>
        <w:rPr/>
      </w:pPr>
      <w:r>
        <w:rPr/>
      </w:r>
    </w:p>
    <w:p>
      <w:pPr>
        <w:pStyle w:val="Normal"/>
        <w:spacing w:lineRule="auto" w:line="360"/>
        <w:ind w:left="489" w:right="1340" w:hanging="489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cittadino/a appartenente  ad uno Stato dell'Unione Europea, e pertanto: 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anche nello Stato di appartenenza o di provenienza;</w:t>
      </w:r>
    </w:p>
    <w:p>
      <w:pPr>
        <w:pStyle w:val="Normal"/>
        <w:ind w:left="84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vero di non godere dei diritti civili e politici per i seguenti motivi: </w:t>
      </w:r>
    </w:p>
    <w:p>
      <w:pPr>
        <w:pStyle w:val="Normal"/>
        <w:ind w:left="709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……………………………………………..…………………………………..…..; </w:t>
      </w:r>
    </w:p>
    <w:p>
      <w:pPr>
        <w:pStyle w:val="Normal"/>
        <w:ind w:left="840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i tutti gli altri requisiti previsti per i cittadini della Repubblica;</w:t>
      </w:r>
    </w:p>
    <w:p>
      <w:pPr>
        <w:pStyle w:val="Normal"/>
        <w:ind w:left="840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e adeguata conoscenza della lingua italiana; </w:t>
      </w:r>
    </w:p>
    <w:p>
      <w:pPr>
        <w:pStyle w:val="Normal"/>
        <w:ind w:left="840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un familiare di un cittadino di uno Stato dell’Unione Europea, non avente la cittadinanza di uno Stato membro, titolare del diritto di soggiorno o del diritto di soggiorno permanente, e pertanto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anche nello Stato di appartenenza o di provenienza;</w:t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vero di non godere dei diritti civili e politici per i seguenti motivi: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……………………………………………..…………………………………..…..; </w:t>
      </w:r>
    </w:p>
    <w:p>
      <w:pPr>
        <w:pStyle w:val="Normal"/>
        <w:ind w:left="1134" w:right="261" w:hanging="28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i tutti gli altri requisiti previsti per i cittadini della Repubblica;</w:t>
      </w:r>
    </w:p>
    <w:p>
      <w:pPr>
        <w:pStyle w:val="Normal"/>
        <w:ind w:left="840" w:right="26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e adeguata conoscenza della lingua italiana; </w:t>
      </w:r>
    </w:p>
    <w:p>
      <w:pPr>
        <w:pStyle w:val="Normal"/>
        <w:spacing w:lineRule="auto" w:line="254"/>
        <w:ind w:left="10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un cittadino di un Paese non appartenente all’Unione Europea, titolare del permesso di soggiorno CE per soggiornanti di lungo periodo o titolare dello status di rifugiato ovvero dello status di protezione sussidiaria, e pertanto: 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anche nello Stato di appartenenza o di provenienza;</w:t>
      </w:r>
    </w:p>
    <w:p>
      <w:pPr>
        <w:pStyle w:val="Normal"/>
        <w:ind w:left="84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vero di non godere dei diritti civili e politici per i seguenti motivi: </w:t>
      </w:r>
    </w:p>
    <w:p>
      <w:pPr>
        <w:pStyle w:val="Normal"/>
        <w:ind w:left="1065" w:firstLine="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……………………………………………..…………………………………..…..; </w:t>
      </w:r>
    </w:p>
    <w:p>
      <w:pPr>
        <w:pStyle w:val="Normal"/>
        <w:ind w:left="840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 in possesso di tutti gli  altri requisiti previsti per i cittadini della Repubblica;</w:t>
      </w:r>
    </w:p>
    <w:p>
      <w:pPr>
        <w:pStyle w:val="Normal"/>
        <w:ind w:left="840" w:right="26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e adeguata conoscenza della lingua italiana; </w:t>
      </w:r>
    </w:p>
    <w:p>
      <w:pPr>
        <w:pStyle w:val="Normal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 essere iscritto/a nelle liste elettorali del comune di ……….…..……........................................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ppure)</w:t>
      </w:r>
    </w:p>
    <w:p>
      <w:pPr>
        <w:pStyle w:val="Normal"/>
        <w:ind w:left="11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/a in liste elettorali per il seguente motivo: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.……………………………………………………………………………..…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godere dei diritti civili e politi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non aver mai riportato condanne penali e di non avere procedimenti penali in corso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sz w:val="20"/>
          <w:szCs w:val="20"/>
        </w:rPr>
        <w:t>(oppure)</w:t>
      </w:r>
    </w:p>
    <w:p>
      <w:pPr>
        <w:pStyle w:val="Normal"/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riportato le seguenti condanne penali……….……………………………..……............</w:t>
      </w:r>
    </w:p>
    <w:p>
      <w:pPr>
        <w:pStyle w:val="Normal"/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pendenti i seguenti procedimenti penali ………………………..…….…..……............</w:t>
      </w:r>
    </w:p>
    <w:p>
      <w:pPr>
        <w:pStyle w:val="Normal"/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8" w:hanging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non essere stato/a destituito/a, dispensato/a, licenziato/a da impiego presso la pubblica amministrazione e di non essere stato/a dichiarato/a decaduto/a da altro impiego stat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izione regolare nei confronti degli obblighi militari </w:t>
      </w:r>
      <w:r>
        <w:rPr>
          <w:rFonts w:cs="Arial" w:ascii="Arial" w:hAnsi="Arial"/>
          <w:i/>
          <w:sz w:val="20"/>
          <w:szCs w:val="20"/>
        </w:rPr>
        <w:t>(solo per i candidati di sesso maschile nati entro il 31/12/198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ecisamente: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tato servizio di leva nel periodo dal ……….…..……............. al ..…..……...…......….. grado ricoperto……………………………………………………………………….......…………….......,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tato servizio sostitutivo di leva nel periodo dal ………………….. al ……….………….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adempiuto agli obblighi militari per i seguenti motivi: ….......…………………..…....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>di essere fisicamente idoneo/a allo svolgimento continuativo ed incondizionato delle mansioni relative al posto messo a concorso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scegliere, ai fini dell'accertamento della conoscenza di una lingua straniera da effettuarsi durante la prova orale, la seguente lingua: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11"/>
        <w:rPr/>
      </w:pPr>
      <w:r>
        <w:rPr/>
        <w:t>Francese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11"/>
        <w:rPr/>
      </w:pPr>
      <w:r>
        <w:rPr/>
        <w:t>Inglese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11"/>
        <w:rPr/>
      </w:pPr>
      <w:r>
        <w:rPr/>
        <w:t>Tedesco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11"/>
        <w:rPr/>
      </w:pPr>
      <w:r>
        <w:rPr/>
        <w:t xml:space="preserve">Spagnolo </w:t>
      </w:r>
    </w:p>
    <w:p>
      <w:pPr>
        <w:pStyle w:val="Rientrocorpodeltesto3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aver prestato/di prestare </w:t>
      </w:r>
      <w:r>
        <w:rPr>
          <w:rFonts w:cs="Arial" w:ascii="Arial" w:hAnsi="Arial"/>
          <w:i/>
          <w:iCs/>
          <w:sz w:val="22"/>
          <w:szCs w:val="22"/>
        </w:rPr>
        <w:t xml:space="preserve">(cancellare la voce che non interessa) </w:t>
      </w:r>
      <w:r>
        <w:rPr>
          <w:rFonts w:cs="Arial" w:ascii="Arial" w:hAnsi="Arial"/>
          <w:sz w:val="22"/>
          <w:szCs w:val="22"/>
        </w:rPr>
        <w:t xml:space="preserve">servizio alle dipendenze di pubbliche amministrazioni: </w:t>
      </w:r>
      <w:r>
        <w:rPr>
          <w:rFonts w:cs="Arial" w:ascii="Arial" w:hAnsi="Arial"/>
          <w:i/>
          <w:iCs/>
          <w:sz w:val="22"/>
          <w:szCs w:val="22"/>
        </w:rPr>
        <w:t>(specificare: ente, tipo di impiego, periodo, qualifica o categoria, profilo professionale e area)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………………………………………………………………………….……………………………………..…………..….……………………………………………………………………………………………………………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284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 di non aver prestato servizio alle dipendenze di pubbliche amministr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 condizioni di far valere titoli di precedenza o preferenza in caso di utile collocazione nella graduatoria di merito, in quanto appartenente a categorie previste dalla normativa vigente ed indicate al punto 10 del bando di concorso, oss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.……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da compilare esclusivamente da parte dei soggetti di cui all'art. 20 della Legge 5/2/1992, n. 104) </w:t>
      </w:r>
      <w:r>
        <w:rPr>
          <w:rFonts w:cs="Arial" w:ascii="Arial" w:hAnsi="Arial"/>
          <w:sz w:val="22"/>
          <w:szCs w:val="22"/>
        </w:rPr>
        <w:t>che in relazione al proprio handicap ............………………………….…..……... necessita, ai fini del sostenimento della prova d'esame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/i seguente/i ausili ..........….………………………….……………………………...........…...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tempi aggiuntivi ..................………………………….………………………….............…..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idonea certificazione medica rilasciata dalla commissione medica di cui all'art. 4 stessa legg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da compilare esclusivamente da parte dei soggetti di cui all'art. 20 comma 2 - bis della Legge 5/2/1992, n. 104) </w:t>
      </w:r>
      <w:r>
        <w:rPr>
          <w:rFonts w:cs="Arial" w:ascii="Arial" w:hAnsi="Arial"/>
          <w:sz w:val="22"/>
          <w:szCs w:val="22"/>
        </w:rPr>
        <w:t>di dichiarare di essere affetto da invalidità uguale o superiore all’80% e di non essere tenuto a sostenere l’eventuale prova preselettiva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l calendario della preselezione e delle prove di esame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ocumenti eventualmente allegati sono conformi agli originali ai sensi dell'art. 19 del D.P.R. n. 445/00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Corpodeltesto2"/>
        <w:tabs>
          <w:tab w:val="clear" w:pos="709"/>
          <w:tab w:val="left" w:pos="36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9"/>
          <w:tab w:val="left" w:pos="360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 xml:space="preserve">di essere a conoscenza che </w:t>
      </w:r>
      <w:r>
        <w:rPr>
          <w:rFonts w:cs="Arial" w:ascii="Arial" w:hAnsi="Arial"/>
          <w:color w:val="000000"/>
          <w:sz w:val="22"/>
          <w:szCs w:val="22"/>
        </w:rPr>
        <w:t>il bando di concorso é subordinato all’esito negativo della procedura di mobilità obbligatoria attivata ai sensi degli artt. 34 e 34 bis del d. lgs. 165/2001 e s.m.i., ed alle condizioni di legge vigenti al momento dell’assunzione;</w:t>
      </w:r>
    </w:p>
    <w:p>
      <w:pPr>
        <w:pStyle w:val="Normal"/>
        <w:ind w:left="36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accettare, senza riserva alcuna, le norme e condizioni stabilite dal bando di concorso, dai regolamenti comunali e da ogni altra norma vigenti in materia di rapporti dipendente dagli enti loc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formato sul trattamento ed utilizzo dei dati personali e di esprimere il proprio personale consenso al trattamento dei dati personali forniti, secondo il disposto del D.Lgs. n.196/2003, relativamente all’espletamento della procedura concorsuale in atto e della successiva eventuale instaurazione di rapporto di lavoro.</w:t>
      </w:r>
    </w:p>
    <w:p>
      <w:pPr>
        <w:pStyle w:val="Normal"/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>di essere informato che tutte le comunicazioni riguardanti il concorso, tranne quelle relative all’esclusione di candidati dalle prove, saranno pubblicazione all’Albo Pretorio e sul sito istituzionale del Comune</w:t>
      </w:r>
      <w:r>
        <w:rPr>
          <w:rFonts w:cs="Arial" w:ascii="Arial" w:hAnsi="Arial"/>
          <w:color w:val="000000"/>
          <w:sz w:val="22"/>
          <w:szCs w:val="22"/>
        </w:rPr>
        <w:t xml:space="preserve"> di Valperg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une.valperga.to.it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– sezione concorsi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</w:rPr>
        <w:t xml:space="preserve">nza alcuna ulteriore comunicazione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li pubblicazioni hanno valore di notifica a tutti gli effetti.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 e data   ______________________</w:t>
        <w:tab/>
        <w:tab/>
        <w:tab/>
        <w:tab/>
        <w:t>____________________________</w:t>
      </w:r>
    </w:p>
    <w:p>
      <w:pPr>
        <w:pStyle w:val="Normal"/>
        <w:ind w:left="6381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 per estes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pia fotostatica non autenticata, o scansione nel caso di invio tramite PEC, di documento di identità personale in corso di validità (carta d’identità, patente di guida, passaporto ecc.); qualora la domanda non sia sottoscritta alla presenza del dipendente add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iculum professionale, in carte semplice, debitament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uale certificazione rilasciata da una competente struttura sanitaria attestante la necessità di usufruire dei tempi aggiuntivi nonché dei sussidi necessari, relativi alla dichiarata condizione di disabi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elenco in carta semplice dei documenti allegati alla domanda di ammissione, sottoscritto dall’interess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tra documentazione (facoltativa)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49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228" w:hanging="228"/>
      <w:jc w:val="both"/>
    </w:pPr>
    <w:rPr>
      <w:rFonts w:ascii="Arial" w:hAnsi="Arial" w:cs="Arial"/>
      <w:color w:val="000000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285" w:hanging="285"/>
      <w:jc w:val="both"/>
    </w:pPr>
    <w:rPr>
      <w:rFonts w:ascii="Arial" w:hAnsi="Arial" w:cs="Arial"/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lperga.t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9:00Z</dcterms:created>
  <dc:creator>Antonietta</dc:creator>
  <dc:description/>
  <cp:keywords/>
  <dc:language>en-US</dc:language>
  <cp:lastModifiedBy>ANTONIETTA MANCUSO</cp:lastModifiedBy>
  <cp:lastPrinted>2016-12-20T10:36:00Z</cp:lastPrinted>
  <dcterms:modified xsi:type="dcterms:W3CDTF">2016-12-20T13:59:00Z</dcterms:modified>
  <cp:revision>11</cp:revision>
  <dc:subject/>
  <dc:title>ARCONATE COMUNE D’EUROPA</dc:title>
</cp:coreProperties>
</file>