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lorizzazione del patrimonio ambientale e urbanistico del Comune di Valperga (capofila) e Borgiallo”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ggetto promotore Comune di Valperga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oggetto attuatore Soc coop Ponte Vecchio di Cuorgnè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</w:rPr>
      </w:pPr>
      <w:r>
        <w:rPr>
          <w:i/>
        </w:rPr>
        <w:t xml:space="preserve">In attuazione della D.G.R. n. 24-3940  del 19/09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</w:rPr>
      </w:pPr>
      <w:r>
        <w:rPr>
          <w:i/>
        </w:rPr>
        <w:t>Determina n. 46 del 29/01/2018 - 2° sportello</w:t>
      </w:r>
    </w:p>
    <w:p>
      <w:pPr>
        <w:pStyle w:val="Footer"/>
        <w:spacing w:lineRule="atLeast" w:line="240" w:before="120" w:after="12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Al  Centro per l’Impiego di Cuorgnè </w:t>
      </w:r>
    </w:p>
    <w:p>
      <w:pPr>
        <w:pStyle w:val="Footer"/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chiarazione ai sensi del D.P.R. 445/2000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o/a ……………………………………………Nato/a a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 il …...../..….../…..… (gg/mm/aaaa) Cod. Fisc. …………..…….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residente in…VALPERGA……..…. Via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ogetto P.P.U. del Comune di Valperga in qualità di tirocinante essendo reside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nel comune di Valperg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E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conoscere le modalità e le condizioni del Progetto, con particolare riferimento ai requisiti soggettivi che devono possedere i/le destinatari/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di disponibilit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disoccupato/inoccupato appartenente alle categorie di svantaggio (si allega dichiarazion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non essere percettore cioè titolare di trattamenti previdenziali, c.d. “ammortizzatori sociali “* e di non essere iscritto alle liste della L. 68/99 (disabili e categorie protette) </w:t>
      </w:r>
      <w:r>
        <w:rPr>
          <w:b/>
          <w:sz w:val="22"/>
          <w:szCs w:val="22"/>
        </w:rPr>
        <w:t>e di non essere stato inserito/a su questo bando nell’anno 2017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er ammortizzatori sociali si intendono l’indennità di mobilità e l’indennità di  disoccupazione (NASPI /ASDI / DISCOLL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risultante da dichiarazione ISEE è composto da n……. sogget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.……..……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 essere privo/a di lavoro</w:t>
      </w:r>
    </w:p>
    <w:p>
      <w:pPr>
        <w:pStyle w:val="Normal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acconsente al trattamento dei  dati person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                                                                                           In Fede _________________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9030" cy="9436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5670" cy="991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7:00Z</dcterms:created>
  <dc:creator>scire</dc:creator>
  <dc:description/>
  <dc:language>en-US</dc:language>
  <cp:lastModifiedBy>ANTONIETTA MANCUSO</cp:lastModifiedBy>
  <cp:lastPrinted>2017-07-27T09:09:00Z</cp:lastPrinted>
  <dcterms:modified xsi:type="dcterms:W3CDTF">2018-07-03T10:27:00Z</dcterms:modified>
  <cp:revision>2</cp:revision>
  <dc:subject/>
  <dc:title>PROGETTI DI PUBBLICA UTILITA’</dc:title>
</cp:coreProperties>
</file>