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DA PRESENTARE PER RILASCIO PERMESSO DI COSTRU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stanza di Permesso di Costruire completa di marca da bollo €. 16,00, n° C.F. e n° P.I. richiedenti, come da fac- sim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lazione tecnico descrittiva dell’intervento con riferimento ai materiali e alle finiture che si intende impiegare nelle costruzioni in proge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di progetto in triplice copia rappresentanti la situazione dello stato di fatto e in progetto, firmati dal proprietario o dal legale rappresentante e dal progettista estesi e piegati nel formato cm. 21 x 29,7 e dovranno prevedere i seguenti particolari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 catastale estesa all’intero isolato delimitato da spazi pubblici delimitato con raggio di almeno 100 metri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planimetrico della Variante al P.R.G.C. in scala 1:2000 / 1:250 / 1:1000 / 1:5000; esteso all’intero isolato delimitato da spazi pubblici delimitato con raggio di almeno 100 metri</w:t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’area interessata, in scala non inferiore a 1:200 specificando quanto seg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cati esistenti tinteggiati con tinte scure e loro destinazione princip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 in progetto, colorati di ross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 in demolizione, colorati di giall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e posizionamento degli allacciamenti ad acquedotto e fognatu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della fossa imhoff, qualora non vi sia la fognatura comun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ze dai confini e da fabbricati confina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i esterne ed altezze di tutti gli edifici ricadenti nell’area di proprietà, con indicata la loro destinazione d’uso (civile abitazione, box, tettoie, ecc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e quotatura delle aree destinate a parcheggio privato e ad area verde ed eventuali aree a standard urbanistici (parcheggi, verde, ecc. da dismettere o assoggettare ad uso pubblic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mento con i punti cardin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e altimetriche esistenti e di proge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ta in scala 1:100 o 1:50 di tutti i piani, compresi i sotterranei o soppalchi ed altresì la loro destinazione d’uso (per grandi fabbricati industriali scala 1:200), con estensione a tutto il fabbricato ed i suoi collegamenti ad altri debitamente quotati (dovranno essere inserite anche le quote di tutti i serramenti interni ed esterni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i con taglio sulle scale, in senso longitudinale e trasversale, in scala 1:100, con andamento del terreno sistemato ed attuale, estensione dal piano fondazione al colmo ed ai fili verticali più esterni, compresi gli aggetti, inoltre le indicazioni delle quote di insieme e di dettaglio delle strutture e dei locali, comprendenti l’altezza dei fronti del fabbricato (come indicato all’art. 1.2 punto 15) delle NTA del vigente PRGC e le altezze nette interne di ogni piano e spessore di ogni orizzont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 N/S/E/W dell’edificio in progetto in scala 1:100 con estensione a tutto il fronte dell’opera progettata oltre ad un tratto comprendente almeno una serie di aperture dei fabbricati eventualmente adiacenti ed a tutta altezza anche se si tratta di sopraelev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i e verifiche planovolumetriche della zona interessata dall’intervento secondo le N.T.A. del PRGC vigente (superficie coperta in progetto, superficie lorda di pavimento, parcheggio privato) e relativi schemi graf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o e verifica della superficie finestrata (1/8 superficie pavim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aree a standard urbanistici (parcheggio, verde pubblico da dismettere o assoggettare ad uso pubblico _art. 21 LR 56/77 smi) con relativi schemi graf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o dell’altezza media dei locali a soletta inclinata qualora previsti in proge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idonea a dimostrare la proprietà o avente titolo o disponibilità dell’area (rogito notarile, ecc..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geologico / relazione geotecnica finalizzata alla nuova costruzione e/o all’ampli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a colori con didascalia dell’ambiente (lotti interessati dall’intervento) e di tutti i prospetti esistenti (con esclusione di quelle di tipo istantaneo o digit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con allegati elaborati grafici dimostrativi del requisito di adattabilità, accessibilità e visitabilità ai sensi della Legge 9/01/1989 n° 13 “Disposizione per favorire il superamento delle barriere architettoniche negli edifici” e D.M. 14/06/1989 n° 23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gli impianti ai sensi della L. 37/2008 o dichiarazione attestante la non necessità di presentazione dei progetti stes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sul rispetto delle prescrizioni per il risparmio energetico ai sensi della L. 10/91 così come integrata dal D.Lgs n° 192/05 e 311/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a unilaterale di dismissione o assoggettamento ad uso pubblico delle aree a serviz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ura privata di assenso da parte del confinante alla costruzione in deroga alle distanze dai confini da registrare presso l’ufficio del registro prima del ritiro del permesso di costrui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i assemblea di condominio che autorizzi l’intervento per opere su edifici condomini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ostituzione di strutture portanti in fabbricati compresi entro l’insediamento centrale storico o i nuclei frazionali o borgate:perizia statica asseverata redatta da tecnico abilitato attestante la precarietà delle strutture portan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ecupero sottotetto ai sensi della L.R. 21/98 : Autocertificazione attestante l’esistenza del sottotetto al 12/08/19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 parere igienico sanitario, resa dal progettista ai sensi dell’art. 20 del DPR 380/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ettagliato di eventuale recinzione contenente gli sviluppi complessivi dei vari tratti, sezione e prospetto tipo per ogni tratto nonché per gli accessi sia carrai che pedon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conformità sul progetto e documentazione tecnico-progettuale, di cui all’art. 2 del D.P.R. 12.01.1998, a firma di tecnico abilitato e conforme a quanto specificato nell’allegato 1 del citato decreto (2 cop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per Vigili del Fuoco (2 cop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l’avvenuto pagamento dei diritti sul C.C. n° 34003103  intestato alla Tesoreria Provinciale dello Stato di Torino, con la causale : “Pagamento servizio di prevenzione reso dal Comando Provinciale VV.F. di Torino per l’attività (riportare i dati identificativi dell’attività soggetta a controllo)” – qualora la richiesta del servizio riguardi più attività singolarmente indicate nel D.M. 16.2.1982 e s.m.i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alutazione previsionale di rispetto dei requisiti acustici passivi degli edifici“ - Legge n. 447 del 26/101995 – L.R. n. 52/2000 – D.P.C.M. del 5/12/19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alutazione previsionale del clima acustico” atta a verificare la compatibilità delle aree interessate alla realizzazione di scuole e asili nido, ospedali, case di cura e di riposo, parchi pubblici urbani ed extraurbani, nuovi insediamenti residenziali prossimi alle opere di cui al comma 2 della Legge 26 Ottobre 1995, n. 447 e s.m.i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cumentazione previsionale di acustico, redatta secondo le disposizioni indicate dalla Legge 447/1995, dalla Legge 52/2000 (Legge Quadro sull’inquinamento acustico e s.m.i.) e secondo i criteri stabiliti dalla Deliberazione della G.R. n. 9-11616 del 2/02/2004 da un tecnico competente in acustica ambientale riconosciuto dalla Regione e iscritto nell’elenco predisposto in attuazione dell’art. 16, comma 2, della L.R. 20/10/2000, n. 52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37" w:right="73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0:00Z</dcterms:created>
  <dc:creator>Leone</dc:creator>
  <dc:description/>
  <dc:language>en-US</dc:language>
  <cp:lastModifiedBy>ANTONIETTA MANCUSO</cp:lastModifiedBy>
  <cp:lastPrinted>2008-10-10T10:00:00Z</cp:lastPrinted>
  <dcterms:modified xsi:type="dcterms:W3CDTF">2013-07-02T13:20:00Z</dcterms:modified>
  <cp:revision>3</cp:revision>
  <dc:subject/>
  <dc:title>DOCUMENTAZIONE DA ALLEGARE ALLA RICHIESTA DI PERMESSO DI COSTRUIRE</dc:title>
</cp:coreProperties>
</file>