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Times New Roman"/>
          <w:b/>
          <w:b/>
          <w:sz w:val="48"/>
          <w:szCs w:val="48"/>
        </w:rPr>
      </w:pPr>
      <w:r>
        <w:rPr>
          <w:rFonts w:eastAsia="Arial" w:cs="Times New Roman"/>
          <w:b/>
          <w:sz w:val="48"/>
          <w:szCs w:val="48"/>
        </w:rPr>
        <w:t>COMUNE DI VALPERGA</w:t>
      </w:r>
    </w:p>
    <w:p>
      <w:pPr>
        <w:pStyle w:val="Normal"/>
        <w:spacing w:lineRule="exact" w:line="20"/>
        <w:jc w:val="center"/>
        <w:rPr>
          <w:rFonts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/>
          <w:b/>
          <w:sz w:val="24"/>
          <w:szCs w:val="4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ITTA’ METROPOLITANA DI TORINO</w:t>
      </w:r>
    </w:p>
    <w:p>
      <w:pPr>
        <w:pStyle w:val="Normal"/>
        <w:spacing w:lineRule="auto" w:line="235"/>
        <w:ind w:right="384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FORNITURA DI ENERGIA ELETTRICA PER LE UTENZE RELATIVE ALLA PUBBLICA ILLUMINAZIONE E PER TUTTI GLI EDIFICI DI COMPETENZA DEL COMUNE DI VALPERGA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32"/>
        </w:rPr>
      </w:pPr>
      <w:r>
        <w:rPr>
          <w:rFonts w:eastAsia="Times New Roman"/>
          <w:b/>
          <w:color w:val="FF0000"/>
          <w:sz w:val="24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Atteso che l’art. 1 comma 494 della legge 208 del 28/12/2015, legge di stabilità 2016, prevede che l’art. 1 comma 7 della legge 135 del 07/08/2012,l terzo e quarto periodo sono sostituiti nel modo seguente:</w:t>
      </w:r>
      <w:r>
        <w:rPr>
          <w:rFonts w:eastAsia="Times New Roman"/>
          <w:i/>
          <w:sz w:val="22"/>
          <w:szCs w:val="22"/>
        </w:rPr>
        <w:t xml:space="preserve"> “è fatta salva la possibilità di procedere ad affidamenti nelle indicate categorie merceologiche anche al di fuori delle sopra citate modalità a condizione che gli stessi conseguano ad approvvigionamenti da altre centrali di committenza o a procedure di evidenza pubblica e prevedano corrispettivi inferiori almeno al 3% per le categorie merceologiche di energia elettrica, rispetto ai migliori corrispettivi indicati nelle convenzioni di accordo quadro messi a disposizioni da Consip Spa e dalle centrali di committenza regionali”</w:t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i/>
          <w:i/>
          <w:sz w:val="24"/>
          <w:szCs w:val="22"/>
        </w:rPr>
      </w:pPr>
      <w:r>
        <w:rPr>
          <w:rFonts w:eastAsia="Times New Roman"/>
          <w:b/>
          <w:i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L RESPONSABILE SERVIZIO TECNICO</w:t>
      </w:r>
    </w:p>
    <w:p>
      <w:pPr>
        <w:pStyle w:val="Normal"/>
        <w:spacing w:lineRule="exact" w:line="271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RENDE NOTO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il COMUNE DI VALPERGA</w:t>
      </w:r>
    </w:p>
    <w:p>
      <w:pPr>
        <w:pStyle w:val="Normal"/>
        <w:spacing w:lineRule="atLeast" w:line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de – Via Matteotti, 19 – 10087 Valperga (TO)</w:t>
      </w:r>
    </w:p>
    <w:p>
      <w:pPr>
        <w:pStyle w:val="Normal"/>
        <w:spacing w:lineRule="atLeast" w:line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 0124 617958– Fax: 0124 617627</w:t>
      </w:r>
    </w:p>
    <w:p>
      <w:pPr>
        <w:pStyle w:val="Normal"/>
        <w:spacing w:lineRule="atLeast" w:line="0"/>
        <w:rPr/>
      </w:pPr>
      <w:r>
        <w:rPr>
          <w:rFonts w:cs="Times New Roman"/>
          <w:sz w:val="24"/>
          <w:szCs w:val="24"/>
        </w:rPr>
        <w:t xml:space="preserve">P.Iva 07549910011– Cod. </w:t>
      </w:r>
      <w:r>
        <w:rPr>
          <w:rFonts w:cs="Times New Roman"/>
          <w:sz w:val="24"/>
          <w:szCs w:val="24"/>
          <w:lang w:val="en-US"/>
        </w:rPr>
        <w:t>Fisc. 83501310011</w:t>
      </w:r>
    </w:p>
    <w:p>
      <w:pPr>
        <w:pStyle w:val="Normal"/>
        <w:spacing w:lineRule="atLeast" w:line="0"/>
        <w:rPr/>
      </w:pPr>
      <w:r>
        <w:rPr>
          <w:rFonts w:cs="Times New Roman"/>
          <w:sz w:val="24"/>
          <w:szCs w:val="24"/>
          <w:lang w:val="en-US"/>
        </w:rPr>
        <w:t xml:space="preserve">Pec.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protocollo@pec.comune.valperga.to.it</w:t>
        </w:r>
      </w:hyperlink>
      <w:r>
        <w:rPr>
          <w:rFonts w:cs="Times New Roman"/>
          <w:sz w:val="24"/>
          <w:szCs w:val="24"/>
          <w:lang w:val="en-US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imes New Roman"/>
          <w:sz w:val="24"/>
          <w:szCs w:val="24"/>
          <w:lang w:val="en-US"/>
        </w:rPr>
        <w:t xml:space="preserve">E.mail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tecnico@comune.valperga.to.it</w:t>
        </w:r>
      </w:hyperlink>
      <w:r>
        <w:rPr>
          <w:rFonts w:cs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to internet: </w:t>
      </w:r>
      <w:hyperlink r:id="rId4">
        <w:r>
          <w:rPr>
            <w:rStyle w:val="InternetLink"/>
            <w:rFonts w:cs="Times New Roman"/>
            <w:sz w:val="24"/>
            <w:szCs w:val="24"/>
          </w:rPr>
          <w:t>www.comune.valperga.to.it</w:t>
        </w:r>
      </w:hyperlink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exact" w:line="26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 xml:space="preserve">in qualità di Stazione Appaltante, al fine di assicurare il rispetto dei principi di cui all’art. 36 comma 2 del D.Lgs. 50/2016 e s.m.i.. e delle regole di concorrenza, dà avvio alla richiesta d’offerta per la fornitura di Energia Elettrica tramite il Sito del Comun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omune.valperga.to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emesso che deve procedere al monitoraggio del mercato per la fornitura di energia elettrica di utenze comunali per la determinazione di un eventuale effettivo risparmio di spesa rispetto a quella attuale, in presenza dei presupposti individuati dal legislatore e nei limiti da quest’ultimo fissati</w:t>
      </w:r>
    </w:p>
    <w:p>
      <w:pPr>
        <w:pStyle w:val="Normal"/>
        <w:spacing w:lineRule="auto" w:line="23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84150</wp:posOffset>
            </wp:positionV>
            <wp:extent cx="6195060" cy="17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. DESCRIZIONE DEL SERVIZIO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94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81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Il servizio comprende la fornitura di energia per le utenze della pubblica illuminazione e degli immobili  immobili comunali per n°  42 POD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 offerte dovranno pervenire esclusivamente a mezzo mail Pec del Comune di Valperga all’indirizzo </w:t>
      </w:r>
      <w:hyperlink r:id="rId7">
        <w:r>
          <w:rPr>
            <w:rStyle w:val="InternetLink"/>
            <w:rFonts w:eastAsia="Times New Roman" w:cs="Arial" w:ascii="Arial" w:hAnsi="Arial"/>
            <w:i/>
            <w:sz w:val="22"/>
            <w:szCs w:val="22"/>
          </w:rPr>
          <w:t>protocollo@pec.comune.valperga.to.it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entro e non oltre le ore 12:00 del giorno 29/11/202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n si terrà conto e quindi saranno automaticamente escluse dalla procedura di selezione, le richieste pervenute dopo tale scadenz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27635</wp:posOffset>
            </wp:positionV>
            <wp:extent cx="6195060" cy="17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Calibri"/>
          <w:color w:val="000000"/>
        </w:rPr>
        <w:t xml:space="preserve">   </w:t>
      </w:r>
      <w:r>
        <w:rPr>
          <w:rFonts w:cs="Arial" w:ascii="Arial" w:hAnsi="Arial"/>
          <w:sz w:val="22"/>
        </w:rPr>
        <w:t>2. DESCRIZIONE DELLA FORNIT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ferta per la fornitura di Energia Elettrica </w:t>
      </w:r>
      <w:r>
        <w:rPr>
          <w:rFonts w:cs="Arial" w:ascii="Arial" w:hAnsi="Arial"/>
          <w:b/>
          <w:color w:val="000000"/>
          <w:sz w:val="22"/>
        </w:rPr>
        <w:t>a prezzo variabile per 12 mesi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a materia prima effettivamente prelevata mensilmente verrà applicato un corrispettivo fisso (spread) per la durata della fornitura di 12 mesi. La tariffa dovrà comprendere gli oneri sostenuti dal fornitore per i servizi di modulazione e bilanciamento</w:t>
      </w:r>
      <w:r>
        <w:rPr/>
        <w:t xml:space="preserve">, </w:t>
      </w:r>
      <w:r>
        <w:rPr>
          <w:rFonts w:cs="Arial" w:ascii="Arial" w:hAnsi="Arial"/>
          <w:color w:val="000000"/>
          <w:sz w:val="22"/>
        </w:rPr>
        <w:t>Emission Trading (CO2) e Certificati Verdi (CV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atture (in formato elettronico) verranno inviate via PEC all’indirizzo sopra indicato. La scadenza di pagamento sarà a 30 gg data fatt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ornitore elaborerà un documento di fatturazione (bolletta) unico per tutti i punti di fornitura relative all’illuminazione pubblica mentre per le forniture ad uso diverso dovrà essere elaborato un documento singolo per ogni fornitura, salvo diverse successive direttive impartite dall’Amministrazione Comunale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146685</wp:posOffset>
            </wp:positionV>
            <wp:extent cx="6195060" cy="173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23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3. ESCLUSIONI 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sono comprese nel prezzo offerto e sono a carico dell'Amministrazione: le Perdite di Rete Standard, il Servizio di Dispacciamento, il Servizio di Trasporto, il Servizio di Misura, gli Oneri di Sistema relativi al solo mercato libero, le Imposte e le Addizionali previste dalla normativa vigente, il servizio di distribuzione ed eventuali relativi oneri.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51765</wp:posOffset>
            </wp:positionV>
            <wp:extent cx="6195060" cy="173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4. IMPORTO APPALTO E DURATA PER FORNITURA ENERGIA ELETTRICA</w:t>
        <w:tab/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 corrispettivi posti a base d’asta sono quelli definiti e messi a disposizione dalla Convenzione CONSIP ENERGIA ELETTRICA 18 - Lotto, validi al momento della fornitura.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 corrispettivi dovranno essere variabili e mantenere la scontistica concordata per tutta la durata dell’affidamento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’appalto ha durata annuale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8255</wp:posOffset>
            </wp:positionV>
            <wp:extent cx="6195060" cy="173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</w:rPr>
        <w:t>5. CRITERIO DI AFFIDAMENTO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1944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81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procedura di affidamento prescelta è la procedura descritta nell’oggetto di cui all’art. 36, comma 2 lett. b), del D.Lgs. 50/2016 e smi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141605</wp:posOffset>
            </wp:positionV>
            <wp:extent cx="6195060" cy="173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6. SOGGETTI AMMESSI A PARTECIPARE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 concorrenti, a pena esclusione, devono esser in possesso dei seguenti requisiti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Requisiti di idoneità professionale</w:t>
      </w:r>
      <w:r>
        <w:rPr>
          <w:rFonts w:eastAsia="Times New Roman" w:cs="Arial" w:ascii="Arial" w:hAnsi="Arial"/>
          <w:sz w:val="22"/>
          <w:szCs w:val="22"/>
        </w:rPr>
        <w:t xml:space="preserve"> (art. 83, comma 1, lett. A) D.lgs. n. 50/2016 s.m.i.)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nel registro della camera di commercio, industria, artigianato e agricoltura o nel registro delle commissioni provinciali per l'artigianato, o presso i competenti ordini professi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isiti di capacità economica e finanziaria</w:t>
      </w:r>
      <w:r>
        <w:rPr>
          <w:rFonts w:cs="Arial" w:ascii="Arial" w:hAnsi="Arial"/>
          <w:sz w:val="22"/>
          <w:szCs w:val="22"/>
        </w:rPr>
        <w:t xml:space="preserve"> (art. 83, comma 1, lett. b) D.Lgs. n. 50/2016 s.m.i.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tturato minimo annuo globale</w:t>
      </w:r>
      <w:r>
        <w:rPr>
          <w:rFonts w:cs="Arial" w:ascii="Arial" w:hAnsi="Arial"/>
          <w:sz w:val="22"/>
          <w:szCs w:val="22"/>
        </w:rPr>
        <w:t>, di cui all'83, comma 4, lett. a) del D.Lgs. n. 50/2016 s.m.i., conseguito negli ultimi tre esercizi, per un importo di almeno € 30.000.000,00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isito di operatività</w:t>
      </w:r>
      <w:r>
        <w:rPr>
          <w:rFonts w:cs="Arial" w:ascii="Arial" w:hAnsi="Arial"/>
          <w:sz w:val="22"/>
          <w:szCs w:val="22"/>
        </w:rPr>
        <w:t xml:space="preserve"> per il quale l’operatore eserciti almeno da 3 anni consecutivi la commercializzazione e la vendita sulle forniture di energia elettrica e gas naturale alla Pubblica Amministrazione.</w:t>
      </w:r>
    </w:p>
    <w:p>
      <w:pPr>
        <w:pStyle w:val="Normal"/>
        <w:spacing w:lineRule="exact" w:line="29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78435</wp:posOffset>
            </wp:positionV>
            <wp:extent cx="6195060" cy="1739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7. CRITERIO DI AGGIUDICAZIONE PRESCELTO</w:t>
      </w:r>
    </w:p>
    <w:p>
      <w:pPr>
        <w:pStyle w:val="Normal"/>
        <w:spacing w:lineRule="exact" w:line="27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L’aggiudicazione della fornitura avverrà con contratto a corrispettivo migliorativo rispetto alla Convenzione CONSIP, di un minimo del 3% rispetto al valore dello SPREAD pubblicato sul sito </w:t>
      </w:r>
      <w:r>
        <w:rPr>
          <w:rFonts w:eastAsia="Times New Roman" w:cs="Arial" w:ascii="Arial" w:hAnsi="Arial"/>
          <w:color w:val="2E74B5"/>
          <w:sz w:val="22"/>
          <w:szCs w:val="22"/>
        </w:rPr>
        <w:t>acquistinretepa.it</w:t>
      </w:r>
      <w:r>
        <w:rPr>
          <w:rFonts w:eastAsia="Times New Roman" w:cs="Arial" w:ascii="Arial" w:hAnsi="Arial"/>
          <w:sz w:val="22"/>
          <w:szCs w:val="22"/>
        </w:rPr>
        <w:t>. Massima percentuale di sconto sulla condizione economica variabile del lotto di appartenenza delle gare effettuate dalla Centrale di Committenza CONSIP.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ntratti dovranno comunque essere sottoposti a condizione risolutiva con possibilità per il contraente di adeguamento ai migliori corrispettivi nel caso di intervenuta disponibilità di convenzioni CONSIP e delle centrali di committenza regionali che prevedano condizioni di maggior vantaggio economico in percentuale maggiore del 10% ai contratti già stipulati. 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artecipare alla procedura è necessario allegare la seguente document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mministrativa: MODELLO A - Assenza dei motivi di esclusione di cui agli artt. 80 e 83 d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18 aprile 2016, n. 50, firmato digitalmente (su modello editabile allegat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Economica: MODELLO B </w:t>
      </w:r>
      <w:r>
        <w:rPr>
          <w:rFonts w:cs="ArialMT;Arial" w:ascii="ArialMT;Arial" w:hAnsi="ArialMT;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fferta Economica firmato digitalmente (su modello editabile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);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6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e per l’invio dell’offerta </w:t>
      </w:r>
    </w:p>
    <w:p>
      <w:pPr>
        <w:pStyle w:val="Normal"/>
        <w:spacing w:lineRule="exact" w:line="361"/>
        <w:jc w:val="both"/>
        <w:rPr/>
      </w:pPr>
      <w:r>
        <w:rPr>
          <w:rFonts w:cs="Arial" w:ascii="Arial" w:hAnsi="Arial"/>
          <w:sz w:val="22"/>
          <w:szCs w:val="22"/>
        </w:rPr>
        <w:t xml:space="preserve">L’offerta e la documentazione che la compone dovranno essere inviate e fatte pervenire alla pec del Comune entro il termine delle ore </w:t>
      </w:r>
      <w:r>
        <w:rPr>
          <w:rFonts w:cs="Arial" w:ascii="Arial" w:hAnsi="Arial"/>
          <w:b/>
          <w:bCs/>
          <w:sz w:val="22"/>
          <w:szCs w:val="22"/>
        </w:rPr>
        <w:t>12:00 del 29/11/202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arà ritenuta valida e non sarà accettata l’offerta pervenuta oltre tale termine, anche per causa non imputabile al Concorrente. </w:t>
      </w:r>
    </w:p>
    <w:p>
      <w:pPr>
        <w:pStyle w:val="Normal"/>
        <w:spacing w:lineRule="exact" w:line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ricevimento di tutta o parte della documentazione richiesta per la partecipazione alla</w:t>
      </w:r>
    </w:p>
    <w:p>
      <w:pPr>
        <w:pStyle w:val="Normal"/>
        <w:spacing w:lineRule="exact" w:line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comporta l’irricevibilità dell’offerta e la non ammissione alla procedura.</w:t>
      </w:r>
    </w:p>
    <w:p>
      <w:pPr>
        <w:pStyle w:val="Normal"/>
        <w:spacing w:lineRule="exact" w:line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1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212725</wp:posOffset>
            </wp:positionV>
            <wp:extent cx="6233160" cy="1752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</w:rPr>
        <w:t>8. RESPONSABILE UNICO DEL PROCEDIMENTO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94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81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Il Responsabile Unico del Procedimento e referente della Stazione Appaltante è l’Arch. Giancarlo Sandretto - Responsabile del Settore LL.PP. - Urbanistica del Comune di </w:t>
      </w:r>
      <w:r>
        <w:rPr>
          <w:rFonts w:cs="Arial" w:ascii="Arial" w:hAnsi="Arial"/>
          <w:sz w:val="22"/>
          <w:szCs w:val="22"/>
        </w:rPr>
        <w:t>Valperg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– Tel.  0124 617958 int. 4, e-mail </w:t>
      </w:r>
      <w:hyperlink r:id="rId15">
        <w:r>
          <w:rPr>
            <w:rStyle w:val="InternetLink"/>
            <w:rFonts w:eastAsia="Times New Roman" w:cs="Arial" w:ascii="Arial" w:hAnsi="Arial"/>
            <w:sz w:val="22"/>
          </w:rPr>
          <w:t>tecnico@comune.valperga.to.it</w:t>
        </w:r>
      </w:hyperlink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color w:val="0000FF"/>
          <w:sz w:val="22"/>
          <w:u w:val="single"/>
        </w:rPr>
      </w:pPr>
      <w:r>
        <w:rPr>
          <w:rFonts w:eastAsia="Times New Roman" w:cs="Arial" w:ascii="Arial" w:hAnsi="Arial"/>
          <w:color w:val="0000FF"/>
          <w:sz w:val="2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27025</wp:posOffset>
            </wp:positionV>
            <wp:extent cx="6195060" cy="1739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9. RICHIESTA DI INFORMAZIONI E CHIARIMENTI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1944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81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 xml:space="preserve">Per informazioni e chiarimenti è possibile contattare il Settore LL.PP. – Urbanistica al </w:t>
      </w:r>
      <w:r>
        <w:rPr>
          <w:rFonts w:eastAsia="Times New Roman"/>
          <w:sz w:val="24"/>
          <w:szCs w:val="24"/>
        </w:rPr>
        <w:t xml:space="preserve">n. tel.  </w:t>
      </w:r>
      <w:r>
        <w:rPr>
          <w:rFonts w:cs="Times New Roman"/>
          <w:sz w:val="24"/>
          <w:szCs w:val="24"/>
        </w:rPr>
        <w:t>0124 617958,</w:t>
      </w:r>
      <w:r>
        <w:rPr>
          <w:rFonts w:eastAsia="Times New Roman"/>
          <w:sz w:val="24"/>
          <w:szCs w:val="24"/>
        </w:rPr>
        <w:t xml:space="preserve"> dal lunedì al venerdì, dalle ore 9 alle ore 12.00</w:t>
      </w:r>
    </w:p>
    <w:p>
      <w:pPr>
        <w:pStyle w:val="Normal"/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66370</wp:posOffset>
            </wp:positionV>
            <wp:extent cx="6195060" cy="1720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</w:rPr>
        <w:t>10. TRATTAMENTO DATI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1944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81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  <w:sz w:val="22"/>
        </w:rPr>
        <w:t xml:space="preserve">Ai sensi dell’art. 13 del D.Lgs. 196/2003 e smi e Regolamento UE 2016/679, si informa che i dati forniti dagli operatori economici nel presente procedimento di indagine saranno oggetto di trattamento, da parte del Comune di </w:t>
      </w:r>
      <w:r>
        <w:rPr>
          <w:rFonts w:cs="Arial" w:ascii="Arial" w:hAnsi="Arial"/>
          <w:sz w:val="22"/>
          <w:szCs w:val="22"/>
        </w:rPr>
        <w:t>Valperg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</w:rPr>
        <w:t>(titolare del trattamento), nell’ambito delle norme vigenti, esclusivamente per le finalità connesse alla procedura in argomento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Valperg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</w:rPr>
        <w:t>(TO)</w:t>
      </w:r>
      <w:r>
        <w:rPr>
          <w:rFonts w:eastAsia="Times New Roman" w:cs="Arial" w:ascii="Arial" w:hAnsi="Arial"/>
          <w:sz w:val="24"/>
        </w:rPr>
        <w:t xml:space="preserve"> 24.11.2021</w:t>
      </w:r>
    </w:p>
    <w:p>
      <w:pPr>
        <w:pStyle w:val="Normal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</w:rPr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w:t>IL RESPONSABILE UNICO DEL PROCEDIMENTO</w:t>
      </w:r>
    </w:p>
    <w:p>
      <w:pPr>
        <w:pStyle w:val="Normal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Arch. Giancarlo Sandretto</w:t>
      </w:r>
    </w:p>
    <w:sectPr>
      <w:type w:val="nextPage"/>
      <w:pgSz w:w="11906" w:h="16838"/>
      <w:pgMar w:left="1160" w:right="11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perga.to.it" TargetMode="External"/><Relationship Id="rId3" Type="http://schemas.openxmlformats.org/officeDocument/2006/relationships/hyperlink" Target="mailto:tecnico@comune.valperga.to.it" TargetMode="External"/><Relationship Id="rId4" Type="http://schemas.openxmlformats.org/officeDocument/2006/relationships/hyperlink" Target="http://www.comune.valperga.to.it/" TargetMode="External"/><Relationship Id="rId5" Type="http://schemas.openxmlformats.org/officeDocument/2006/relationships/hyperlink" Target="http://www.comune.valperga.to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rotocollo@pec.comune.valperga.to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hyperlink" Target="mailto:tecnico@comune.valperga.to.it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Preload</dc:creator>
  <dc:description/>
  <cp:keywords/>
  <dc:language>en-US</dc:language>
  <cp:lastModifiedBy>DANIELA CORTESE</cp:lastModifiedBy>
  <cp:lastPrinted>2021-07-27T16:07:00Z</cp:lastPrinted>
  <dcterms:modified xsi:type="dcterms:W3CDTF">2021-11-24T12:28:00Z</dcterms:modified>
  <cp:revision>3</cp:revision>
  <dc:subject/>
  <dc:title/>
</cp:coreProperties>
</file>