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8135</wp:posOffset>
                </wp:positionH>
                <wp:positionV relativeFrom="paragraph">
                  <wp:posOffset>31115</wp:posOffset>
                </wp:positionV>
                <wp:extent cx="11144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Bollo da 16 ,00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0.75pt;mso-wrap-distance-left:9.05pt;mso-wrap-distance-right:9.05pt;mso-wrap-distance-top:0pt;mso-wrap-distance-bottom:0pt;margin-top:2.45pt;mso-position-vertical-relative:text;margin-left:3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Bollo da 16 ,00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</w:t>
      </w:r>
    </w:p>
    <w:p>
      <w:pPr>
        <w:pStyle w:val="Normal"/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STANZA DI AMMISSIONE ALLA GARA</w:t>
        <w:tab/>
        <w:tab/>
        <w:tab/>
        <w:tab/>
        <w:tab/>
        <w:tab/>
        <w:t xml:space="preserve">      </w:t>
      </w:r>
      <w:r>
        <w:rPr>
          <w:b/>
          <w:bCs/>
          <w:sz w:val="22"/>
          <w:szCs w:val="22"/>
        </w:rPr>
        <w:t>ALLEGATO B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637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l Comune di VALPERGA</w:t>
      </w:r>
    </w:p>
    <w:p>
      <w:pPr>
        <w:pStyle w:val="Default"/>
        <w:ind w:left="5664" w:firstLine="708"/>
        <w:rPr>
          <w:sz w:val="22"/>
          <w:szCs w:val="22"/>
        </w:rPr>
      </w:pPr>
      <w:r>
        <w:rPr>
          <w:sz w:val="22"/>
          <w:szCs w:val="22"/>
        </w:rPr>
        <w:t>Via G. Matteotti n. 19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10087-  VALPERG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ISTANZA DI AMMISSIONE E DICHIARAZIONE DEL POSSESSO DEI REQUISITI PER LA PARTECIPAZIONE ALLA GARA PER L’AFFIDAMENTO IN CONCESSIONE DELLA GESTIONE DEI CAMPI DA CALCIO A 5, A 7 E A 11 SITI NEL COMUNE DI VALPERGA  IN  LOC. ROLAND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ocedura aperta</w:t>
      </w:r>
    </w:p>
    <w:p>
      <w:pPr>
        <w:pStyle w:val="Default"/>
        <w:ind w:left="-60"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60" w:firstLine="60"/>
        <w:rPr>
          <w:sz w:val="22"/>
          <w:szCs w:val="22"/>
        </w:rPr>
      </w:pPr>
      <w:r>
        <w:rPr>
          <w:sz w:val="22"/>
          <w:szCs w:val="22"/>
        </w:rPr>
        <w:t>Criterio di aggiudicazione: Offerta economicamente più vantaggiosa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dice Identificativo Gara CIG Z5B11EC889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ocabolario Comune per gli Appalti CPV 92610000-0 Servizi di gestione di impianti sportiv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 nato/o a ______________________________________ il ________________________nella sua qualità di ______________________________ del 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 pertanto autorizzato a rappresentare legalmente la ____________________________________________________________________forma giuridica ___________________________________________________codice fiscale n.___________________ partita IVA n.__________________ con sede legale in 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______________________________n. _____;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vente la seguente forma giuridica (indicare l’opzione corretta) 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>¨ Associazioni / Società Sportive Dilettantistiche;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¨ Società sportive affiliate ad una federazione italiana riconosciuta dal CONI;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¨ Associazioni Sportive;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¨ Enti di Promozione Sportiva;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¨ Associazioni temporanee di Impresa;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¨ Ente di Promozione Sportiva;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¨ Impresa o Società commerciali o cooperative, il cui oggetto sociale ricomprenda la gestione di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mpianti sportivi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oggetti costituiti da Associazioni sportive riunite, come da atto notarile che si allega in copia;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ssociazioni che intendo riunirsi, tra i seguenti soggetti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denominazione ………………………………………………………………………………..con sede legale a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in via                                                                           n……., C.F. n. …………………………………………………….avente la seguente forma giuridica tra quelle sopra indicate ……………………………………………………………………; </w:t>
      </w:r>
    </w:p>
    <w:p>
      <w:pPr>
        <w:pStyle w:val="Default"/>
        <w:jc w:val="both"/>
        <w:rPr/>
      </w:pPr>
      <w:r>
        <w:rPr>
          <w:sz w:val="22"/>
          <w:szCs w:val="22"/>
        </w:rPr>
        <w:t>denominazione ……………………………………..…………………………….. con sede legale a ………………………………………………… in via …………………………………..……….. n……., C.F. n. …………………………………………………….avente la seguente forma giuridica tra quelle sopra indicate ……………………………………………………………………;</w:t>
      </w:r>
    </w:p>
    <w:p>
      <w:pPr>
        <w:pStyle w:val="Default"/>
        <w:jc w:val="both"/>
        <w:rPr/>
      </w:pPr>
      <w:r>
        <w:rPr>
          <w:sz w:val="22"/>
          <w:szCs w:val="22"/>
        </w:rPr>
        <w:t>denominazione ……………………………………..…………………………….. con sede legale a ………………………………………………… in via ………………………………………….... n……., C.F. n. …………………………………………………….avente la seguente forma giuridica tra quelle sopra indicate ……………………………………………………………………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ome da dichiarazione di impegno a costituire raggruppamento temporaneo in caso di aggiudicazione, che si allega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ggetti individuati dall'art. 34 del D. Lgs. 163/2006 .....................................................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nome e per conto del soggetto sopra indicato,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i partecipare alla gara per l’affidamento in concessione della gestione dei campi da calcio a 5, a7 e a 11 siti nel comune di Valperga – loc.  Roland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previste dall’art. 76 del D.P.R. 28.12.2000 n. 445 per le ipotesi di falsità in atti e dichiarazioni mendaci ivi indicate,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) che dispone di una sede operativa nel territorio della Provincia di Torino o si impegna ad attivarla in caso di aggiudicazione, entro l’inizio del servizio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) di essere in possesso dei requisiti soggettivi previsti dall’articolo 38 del D.Lgs. 163/2006 richiesti ai fini della partecipazione alla presente gara;</w:t>
      </w:r>
    </w:p>
    <w:p>
      <w:pPr>
        <w:pStyle w:val="Default"/>
        <w:jc w:val="both"/>
        <w:rPr/>
      </w:pPr>
      <w:r>
        <w:rPr>
          <w:sz w:val="22"/>
          <w:szCs w:val="22"/>
        </w:rPr>
        <w:t>3) che è in possesso della capacità tecnica professionale attestata da dichiarazione circa l’avvenuto svolgimento di servizi di gestione di impianti sportivi, per la durata di almeno tre anni nell’ultimo quinquennio – (Allegato D)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) che è in possesso di capacità economica-finanziaria, ai sensi dell’art. 41 del D.Lgs 163/2006 - (Allegato E)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5) che è in possesso di apposito statuto/atto costitutivo della società/associazione, di cui allega copi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ichiara altresì di non trovarsi nelle condizioni di divieto di partecipazione alla gara previste dall’articolo 37 del D.Lgs. n. 163/2006, ossia: di non partecipare alla gara in più di un raggruppamento temporaneo di concorrenti né di partecipare alla gara anche in forma individuale qualora partecipi alla gara medesima in raggruppamento di concorrent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i autorizza l’Amministrazione alle comunicazioni ai sensi dell’articolo 79 del D.Lgs. per tramite del seguente numero di fax __________________ e indirizzo e-mail _____________________________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i prende atto che ai sensi dell’art. 38, comma 3, del D.P.R. 28.12.2000 n. 445, non è richiesta autenticazione della firma, ma chi firma deve allegare semplice copia fotostatica di un proprio documento di identità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Luogo ……………………….. …., data …………………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Default"/>
        <w:ind w:left="12743" w:hanging="0"/>
        <w:jc w:val="both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.B. Alla domanda allega la seguente documentazione: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pia degli atti costitutivi dei Sodalizi, Associazioni, Consorzi, Federazioni etc. con gli atti statutari ed il numero di affiliazione alla federazione sportiva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copia fotostatica del documento di identità in corso di validità, del titolare o del legale rappresentante e/o Presidente della Società, Associazione etc.. o del procuratore del legale rappresentante unitamente alla relativa procura ( nel caso in cui la firma sia stabilita in maniera congiunta, la sottoscrizione della domanda deve essere effettuata, a pena di esclusione, da tutti coloro che hanno la legale rappresentanza dell’Associazione, sodalizio, società etc. e devono essere allegati i documenti di identità di tutti i soggetti sottoscrittori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54:00Z</dcterms:created>
  <dc:creator>UFFTEC</dc:creator>
  <dc:description/>
  <dc:language>en-US</dc:language>
  <cp:lastModifiedBy>DANIELA CORTESE</cp:lastModifiedBy>
  <cp:lastPrinted>2012-04-02T11:30:00Z</cp:lastPrinted>
  <dcterms:modified xsi:type="dcterms:W3CDTF">2014-11-28T10:54:00Z</dcterms:modified>
  <cp:revision>2</cp:revision>
  <dc:subject/>
  <dc:title>COMUNE  DI  VALPERGA</dc:title>
</cp:coreProperties>
</file>